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Кодекс про шлюб та сім'ю Украї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декс введено в дію з 1 січня 1970 року</w:t>
      </w:r>
    </w:p>
    <w:p>
      <w:pPr>
        <w:pStyle w:val="Normal"/>
        <w:rPr>
          <w:rFonts w:ascii="Times New Roman" w:hAnsi="Times New Roman" w:cs="Times New Roman"/>
        </w:rPr>
      </w:pPr>
      <w:r>
        <w:rPr>
          <w:rFonts w:cs="Times New Roman" w:ascii="Times New Roman" w:hAnsi="Times New Roman"/>
        </w:rPr>
        <w:t>Законом Української РС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20 червня 1969 року N 2006-V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Із змінами і доповненнями, внесеними Указами </w:t>
      </w:r>
    </w:p>
    <w:p>
      <w:pPr>
        <w:pStyle w:val="Normal"/>
        <w:rPr>
          <w:rFonts w:ascii="Times New Roman" w:hAnsi="Times New Roman" w:cs="Times New Roman"/>
        </w:rPr>
      </w:pPr>
      <w:r>
        <w:rPr>
          <w:rFonts w:cs="Times New Roman" w:ascii="Times New Roman" w:hAnsi="Times New Roman"/>
        </w:rPr>
        <w:t>Президії Верховної Ради Української РСР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4 травня 1971 року N 3625-VII, ВВР, 1971 р., N 20, ст. 14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1 травня 1973 року N 1677-VIII, ВВР, 1973 р., N 21, ст. 18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 вересня 1980 року N 783-X, ВВР, 1980 р., N 38, ст.754,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30 січня 1984 року N 6486-X, ВВР, 1984 р., N 7, ст. 146,</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27 лютого 1985 року N 8474-X, ВВР, 1985 р., N 11, ст. 205,</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 березня 1985 року N 8520-X, ВВР, 1985 р., N 11, ст. 206,</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0 лютого 1987 року N 3546-XI, ВВР, 1987 р., N 8, ст. 149,</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21 серпня 1987 року N 4452-XI, ВВР, 1987 р., N 35, ст. 674,</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28 січня 1991 року N 660-XII, ВВР, 1991 р., N 9, ст. 89,</w:t>
      </w:r>
    </w:p>
    <w:p>
      <w:pPr>
        <w:pStyle w:val="Normal"/>
        <w:rPr>
          <w:rFonts w:ascii="Times New Roman" w:hAnsi="Times New Roman" w:cs="Times New Roman"/>
        </w:rPr>
      </w:pPr>
      <w:r>
        <w:rPr>
          <w:rFonts w:cs="Times New Roman" w:ascii="Times New Roman" w:hAnsi="Times New Roman"/>
        </w:rPr>
        <w:t>Указом Президії Верховної Ради України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4 листопада 1991 року N 1813-XII, ВВР, 1992 р., N 4, ст. 25,</w:t>
      </w:r>
    </w:p>
    <w:p>
      <w:pPr>
        <w:pStyle w:val="Normal"/>
        <w:rPr>
          <w:rFonts w:ascii="Times New Roman" w:hAnsi="Times New Roman" w:cs="Times New Roman"/>
        </w:rPr>
      </w:pPr>
      <w:r>
        <w:rPr>
          <w:rFonts w:cs="Times New Roman" w:ascii="Times New Roman" w:hAnsi="Times New Roman"/>
        </w:rPr>
        <w:t>Законами Украї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23 червня 1992 року N 2488-XII, ВВР, 1992 р., N 36, ст. 528,</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30 січня 1996 року N 11/96-ВР, ВВР, 1996 р., N 7, ст. 26,</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1 січня 2000 року N 1366-XIV, ОВУ, 2000 р., N 6, ст. 198,</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9 жовтня 2000 року N 2056-III, ОВУ, 2000 р., N 46, ст. 19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декс втратив чинність зі вступом у дію Сімейного кодексу України, крім розділу V "Акти громадянського стану", який зберігає свою чинність у частині, що не суперечить Сімейному кодексу України від 10 січня 2002 року N 2947-III, до прийняття спеціального закон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гідно з Сімейним кодексом Украї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0 січня 2002 року N 2947-III, ОВУ, 2002 р., N 7, ст. 27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озділ V цього Кодексу втратив чинність </w:t>
      </w:r>
    </w:p>
    <w:p>
      <w:pPr>
        <w:pStyle w:val="Normal"/>
        <w:rPr>
          <w:rFonts w:ascii="Times New Roman" w:hAnsi="Times New Roman" w:cs="Times New Roman"/>
        </w:rPr>
      </w:pPr>
      <w:r>
        <w:rPr>
          <w:rFonts w:cs="Times New Roman" w:ascii="Times New Roman" w:hAnsi="Times New Roman"/>
        </w:rPr>
        <w:t>(згідно із Законом Украї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 липня 2010 року N 2398-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датково див. У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зидії Верховної Ради Української РС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29 грудня 1969 року N 2476-V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назві і тексті Кодексу посилання "Української РСР", "Української Радянської Соціалістичної Республіки", "в Українській РСР", "УРСР" замінено відповідно на посилання "України", "в Україні" згідно із Законом України від 23 червня 1992 року N 2488-XII)</w:t>
      </w:r>
    </w:p>
    <w:p>
      <w:pPr>
        <w:pStyle w:val="Normal"/>
        <w:rPr>
          <w:rFonts w:ascii="Times New Roman" w:hAnsi="Times New Roman" w:cs="Times New Roman"/>
        </w:rPr>
      </w:pPr>
      <w:r>
        <w:rPr>
          <w:rFonts w:cs="Times New Roman" w:ascii="Times New Roman" w:hAnsi="Times New Roman"/>
        </w:rPr>
        <w:t>(У тексті Кодексу слова "органи запису актів громадянського стану", "відділи запису актів громадянського стану", "консульські установи України" у всіх відмінках замінено відповідно словами "органи реєстрації актів громадянського стану", "відділи реєстрації актів громадянського стану", "консульські установи та дипломатичні представництва України" у відповідних відмінках, згідно із Законом України від 11 січня 2000 року N 1366-X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еамбула виключена </w:t>
      </w:r>
    </w:p>
    <w:p>
      <w:pPr>
        <w:pStyle w:val="Normal"/>
        <w:rPr>
          <w:rFonts w:ascii="Times New Roman" w:hAnsi="Times New Roman" w:cs="Times New Roman"/>
        </w:rPr>
      </w:pPr>
      <w:r>
        <w:rPr>
          <w:rFonts w:cs="Times New Roman" w:ascii="Times New Roman" w:hAnsi="Times New Roman"/>
        </w:rPr>
        <w:t>(згідно із Законом України від 23.06.92 р. N 2488-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озділ I </w:t>
      </w:r>
    </w:p>
    <w:p>
      <w:pPr>
        <w:pStyle w:val="Normal"/>
        <w:rPr>
          <w:rFonts w:ascii="Times New Roman" w:hAnsi="Times New Roman" w:cs="Times New Roman"/>
        </w:rPr>
      </w:pPr>
      <w:r>
        <w:rPr>
          <w:rFonts w:cs="Times New Roman" w:ascii="Times New Roman" w:hAnsi="Times New Roman"/>
        </w:rPr>
        <w:t xml:space="preserve">ЗАГАЛЬНІ ПОЛОЖЕ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1 </w:t>
      </w:r>
    </w:p>
    <w:p>
      <w:pPr>
        <w:pStyle w:val="Normal"/>
        <w:rPr>
          <w:rFonts w:ascii="Times New Roman" w:hAnsi="Times New Roman" w:cs="Times New Roman"/>
        </w:rPr>
      </w:pPr>
      <w:r>
        <w:rPr>
          <w:rFonts w:cs="Times New Roman" w:ascii="Times New Roman" w:hAnsi="Times New Roman"/>
        </w:rPr>
        <w:t xml:space="preserve">ОСНОВНІ ПОЛОЖЕ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 Завдання Кодексу про шлюб та сім'ю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вданнями Кодексу про шлюб та сім'ю України є: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альше зміцнення сім'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будова сімейних відносин на добровільному шлюбному союзі жінки і чоловіка, на вільних від матеріальних розрахунків почуттях взаємної любові, дружби та поважання всіх членів сім'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иховання дітей сім'єю з обов'язковим піклуванням батьків про їх здоров'я, фізичний, духовний, моральний розвиток, навчання і підготовку до прац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семірна охорона інтересів матері і ді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иховання почуття відповідальності перед сім'є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внесеними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23.06.92 р. N 2488-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2. Відносини, які регулюються Кодексом про шлюб та сім'ю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Цей Кодекс встановлює порядок і умови одруження, регулює особисті і майнові відносини, які виникають в сім'ї між подружжям, між батьками і дітьми, між іншими членами сім'ї, відносини, які виникають у зв'язку з усиновленням, опікою та піклуванням, прийняттям дітей на виховання, порядок і умови припинення шлюбу, порядок реєстрації актів громадянського стан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3. Рівноправність жінки і чоловіка в сімейних відносина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ідповідно до закріпленої Конституцією України рівності прав жінки і чоловіка в Україні вони мають у сімейних відносинах рівні особисті і майнові прав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внесеними згідно з Указом Презид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вної Ради Української РСР від 01.09.80 р. N 783-X;</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23.06.92 р. N 2488-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4. Рівноправність громадян у сімейних відносина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сі громадяни мають рівні права у сімейних відносина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е допускається будь-яке пряме чи непряме обмеження прав, встановлення прямих чи непрямих переваг при одруженні і в сімейних відносинах залежно від походження, соціального і майнового стану, расової і національної належності, статі, освіти, мови, ставлення до релігії, роду і характеру занять, місця проживання та інших обстави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редакції Указу Президії Верховної Р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країнської РСР від 01.09.80 р. N 783-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5. Захист сім'ї державою. Охорона і заохочення материнств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ідповідно до Конституції України сім'я перебуває під захистом держав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ержава виявляє піклування про сім'ю шляхом створення і розвитку широкої мережі родильних будинків, дитячих ясел і садків, шкіл-інтернатів та інших дитячих закладів, організації і вдосконалення служби побуту та громадського харчування, виплати допомоги в разі народження дитини, надання допомоги і пільг одиноким матерям і багатодітним сім'ям, а також інших видів допомоги сім'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атеринство в Україні оточене всенародною пошаною і повагою, охороняється і заохочується державою. Охорона інтересів матері і дитини забезпечується спеціальними заходами по охороні праці і здоров'я жінок, створенням умов, які дають жінкам можливість поєднувати працю з материнством; правовим захистом, матеріальною і моральною підтримкою материнства та дитинства, включаючи надання жінкам відпусток по вагітності і родах із збереженням утримання та інших пільг вагітним жінкам і матеря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внесеними згідно з Указом Презид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вної Ради Української РСР від 01.09.80 р. N 783-X;</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23.06.92 р. N 2488-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6. Правове регулювання шлюбних і сімейних відносин державо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авове регулювання шлюбних і сімейних відносин в Україні здійснюється тільки державо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изнається тільки шлюб, укладений у державних органах реєстрації актів громадянського стану. Релігійний обряд шлюбу, так само, як і інші релігійні обряди, не має правового значення і є особистою справою громадя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Це правило не стосується вчинених до утворення або відновлення державних органів реєстрації актів громадянського стану релігійних обрядів і одержаних на їх посвідчення документів про народження, укладення шлюбу, розірвання шлюбу і смерт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внесеними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23.06.92 р. N 2488-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я 6 1. Здійснення прав і виконання обов'язків, що виникають із шлюбних та сімейних відноси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ава, що виникають із шлюбних та сімейних відносин, охороняються законом, за винятком тих випадків, коли ці права здійснюються в суперечності з їх призначення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икористання членами сім'ї своїх прав не повинно завдавати шкоди інтересам суспільства і держави, правам інших громадя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 здійсненні прав і виконанні обов'язків громадяни повинні додержувати законів, поважати загальнолюдські принципи, всемірно сприяти зміцненню сім'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повнено статтею 6 1 згідно з Указом Презид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вної Ради Української РСР від 28.01.91 р. N 660-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6 2. Захист прав, що виникають із шлюбних та сімейних відноси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хист прав, що виникають із шлюбних та сімейних відносин, здійснюється судом, органами опіки і піклування та органами реєстрації актів громадянського стан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хист прав, що виникають із шлюбних та сімейних відносин, здійснюється також товариськими судами, трудовими колективами, профспілковими та іншими громадськими організаціями у випадках і в порядку, встановлюваних законодавств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повнено статтею 6 2 згідно з Указом Презид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вної Ради Української РСР від 28.01.91 р. N 660-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2 </w:t>
      </w:r>
    </w:p>
    <w:p>
      <w:pPr>
        <w:pStyle w:val="Normal"/>
        <w:rPr>
          <w:rFonts w:ascii="Times New Roman" w:hAnsi="Times New Roman" w:cs="Times New Roman"/>
        </w:rPr>
      </w:pPr>
      <w:r>
        <w:rPr>
          <w:rFonts w:cs="Times New Roman" w:ascii="Times New Roman" w:hAnsi="Times New Roman"/>
        </w:rPr>
        <w:t xml:space="preserve">ЗАКОНОДАВСТВО ПРО ШЛЮБ ТА СІМ'Ю І ЙОГО ЗАСТОСУВА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7. Законодавство про шлюб та сім'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конодавство про шлюб та сім'ю складається з цього Кодексу та інших законодавчих актів України, що приймаються відповідно до ньог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редакції Закону Украї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23.06.92 р. N 2488-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я 8. Виключен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гідно із Законом Украї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23.06.92 р. N 2488-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3 </w:t>
      </w:r>
    </w:p>
    <w:p>
      <w:pPr>
        <w:pStyle w:val="Normal"/>
        <w:rPr>
          <w:rFonts w:ascii="Times New Roman" w:hAnsi="Times New Roman" w:cs="Times New Roman"/>
        </w:rPr>
      </w:pPr>
      <w:r>
        <w:rPr>
          <w:rFonts w:cs="Times New Roman" w:ascii="Times New Roman" w:hAnsi="Times New Roman"/>
        </w:rPr>
        <w:t>ПОЗОВНА ДАВНІ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9. Позовна давність на вимоги, що випливають із шлюбних та сімейних відноси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 вимоги, що випливають із шлюбних та сімейних відносин, позовна давність не поширюється, за винятком випадків, коли строк для захисту порушеного права встановлено законодавством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внесеними згідно з Указом Презид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вної Ради Української РСР від 01.09.80 р. N 783-X;</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23.06.92 р. N 2488-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0. Застосування позовної давност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 випадках, передбачених статтею 9 цього Кодексу, позовна давність застосовується судом відповідно до цивільного законодавства, якщо інше не встановлено закон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редакції Указу Президії Верховно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Української РСР від 01.09.80 р. N 783-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1. Початок перебігу строку позовної давност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 тих випадках, коли для окремих вимог встановлено строк позовної давності, він обчислюється, якщо інше не встановлено законом, з дня, коли особа дізналася або повинна була дізнатися про порушення свого прав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редакції Указу Президії Верховно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Української РСР від 01.09.80 р. N 783-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озділ II </w:t>
      </w:r>
    </w:p>
    <w:p>
      <w:pPr>
        <w:pStyle w:val="Normal"/>
        <w:rPr>
          <w:rFonts w:ascii="Times New Roman" w:hAnsi="Times New Roman" w:cs="Times New Roman"/>
        </w:rPr>
      </w:pPr>
      <w:r>
        <w:rPr>
          <w:rFonts w:cs="Times New Roman" w:ascii="Times New Roman" w:hAnsi="Times New Roman"/>
        </w:rPr>
        <w:t xml:space="preserve">ШЛЮБ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4 </w:t>
      </w:r>
    </w:p>
    <w:p>
      <w:pPr>
        <w:pStyle w:val="Normal"/>
        <w:rPr>
          <w:rFonts w:ascii="Times New Roman" w:hAnsi="Times New Roman" w:cs="Times New Roman"/>
        </w:rPr>
      </w:pPr>
      <w:r>
        <w:rPr>
          <w:rFonts w:cs="Times New Roman" w:ascii="Times New Roman" w:hAnsi="Times New Roman"/>
        </w:rPr>
        <w:t xml:space="preserve">ПОРЯДОК І УМОВИ УКЛАДЕННЯ ШЛЮБ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2. Укладення шлюб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Шлюб укладається в державних органах реєстрації актів громадянського стан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кладення шлюбу провадиться урочисто. Органи реєстрації актів громадянського стану забезпечують урочисту обстановку реєстрації шлюбу при згоді на це осіб, які одружуютьс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3. Значення реєстрації шлюб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еєстрація шлюбу встановлюється як в інтересах державних і громадських, так і з метою охорони особистих і майнових прав та інтересів подружжя і ді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ава і обов'язки подружжя породжує лише шлюб, укладений у державних органах реєстрації актів громадянського стан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ас виникнення прав і обов'язків подружжя визначається моментом реєстрації шлюбу в органах реєстрації актів громадянського стан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4. Порядок укладення шлюб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кладення шлюбу відбувається по закінченні місячного строку після подачі бажаючими одружитися заяви в державний орган реєстрації актів громадянського стан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кремих випадках на прохання осіб, які одружуються, цей строк, при наявності до того причин, що заслуговують на увагу, може бути скорочений органом реєстрації актів громадянського ста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Із змінами, внесеними згідно з Указом Презид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вної Ради Української РСР від 01.09.80 р. N 783-X;</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23.06.92 р. N 2488-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5. Умови укладення шлюб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ля укладення шлюбу необхідна взаємна згода осіб, які одружуються, і досягнення ними шлюбного вік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6. Шлюбний вік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Шлюбний вік встановлюється у 18 років для чоловіків і в 17 років для жінок.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ержавна адміністрація районів, районів міст Києва і Севастополя, виконавчі комітети міських і районних у містах Рад можуть у виняткових випадках знижувати шлюбний вік.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внесеними згідно з указами  Презид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вної Ради Української РСР від 01.09.80 р. N 783-X,</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4.11.91 р. N 1813-XII;</w:t>
      </w:r>
    </w:p>
    <w:p>
      <w:pPr>
        <w:pStyle w:val="Normal"/>
        <w:rPr>
          <w:rFonts w:ascii="Times New Roman" w:hAnsi="Times New Roman" w:cs="Times New Roman"/>
        </w:rPr>
      </w:pPr>
      <w:r>
        <w:rPr>
          <w:rFonts w:cs="Times New Roman" w:ascii="Times New Roman" w:hAnsi="Times New Roman"/>
        </w:rPr>
        <w:t>Законом України від 23.06.92 р. N 2488-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7. Перешкоди до укладення шлюб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е допускається укладення шлюб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іж особами, з яких хоча б одна перебуває вже в іншому шлюб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іж родичами по прямій висхідній і низхідній лінії, між повнорідними і неповнорідними братами й сестрами, а також між усиновителями і усиновлени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іж особами, з яких хоча б одна визнана судом недієздатною внаслідок душевної хвороби або недоумств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8. Взаємна обізнаність осіб, які одружуються, про стан здоров'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соби, які одружуються, мають бути взаємно обізнані про стан здоров'я один одног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5 </w:t>
      </w:r>
    </w:p>
    <w:p>
      <w:pPr>
        <w:pStyle w:val="Normal"/>
        <w:rPr>
          <w:rFonts w:ascii="Times New Roman" w:hAnsi="Times New Roman" w:cs="Times New Roman"/>
        </w:rPr>
      </w:pPr>
      <w:r>
        <w:rPr>
          <w:rFonts w:cs="Times New Roman" w:ascii="Times New Roman" w:hAnsi="Times New Roman"/>
        </w:rPr>
        <w:t xml:space="preserve">ОСОБИСТІ ПРАВА ТА ОБОВ'ЯЗКИ ПОДРУЖЖ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9. Право вибору подружжям прізвищ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 укладенні шлюбу подружжя за своїм бажанням обирає прізвище одного з подружжя як їх спільне прізвище, або кожен з подружжя зберігає своє дошлюбне прізвище, або може приєднати до свого прізвища прізвище другого з подружж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єднання прізвищ не допускається, якщо дошлюбне прізвище хоча б одного з подружжя є подвійни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20. Право подружжя спільно вирішувати питання життя сім'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жен з подружжя користується в сім'ї рівними правами і несе рівні обов'яз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итання виховання дітей та інші питання життя сім'ї вирішуються подружжям спільн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21. Право кожного з подружжя на вибір занять, професії і місця прожива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жен з подружжя вільний у виборі занять, професії і місця прожива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6 </w:t>
      </w:r>
    </w:p>
    <w:p>
      <w:pPr>
        <w:pStyle w:val="Normal"/>
        <w:rPr>
          <w:rFonts w:ascii="Times New Roman" w:hAnsi="Times New Roman" w:cs="Times New Roman"/>
        </w:rPr>
      </w:pPr>
      <w:r>
        <w:rPr>
          <w:rFonts w:cs="Times New Roman" w:ascii="Times New Roman" w:hAnsi="Times New Roman"/>
        </w:rPr>
        <w:t xml:space="preserve">МАЙНОВІ ПРАВА ТА ОБОВ'ЯЗКИ ПОДРУЖЖ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22. Спільна сумісна власність подружж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айно, нажите подружжям за час шлюбу, є його спільною сумісною власністю. Кожен з подружжя має рівні права володіння, користування і розпорядження цим майн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дружжя користується рівними правами на майно і в тому разі, якщо один з них був зайнятий веденням домашнього господарства, доглядом за дітьми або з інших поважних причин не мав самостійного заробітк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23. Укладення подружжям угод щодо спільного майн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айном, нажитим за час шлюбу, подружжя розпоряджається за спільною згодо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 укладенні угод одним з подружжя вважається, що він діє за згодою другого з подружжя. Для укладення угод по відчуженню спільного майна подружжя, що потребують обов'язкового нотаріального засвідчення, згода другого з подружжя повинна бути висловлена у письмовій форм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24. Роздільне майно подружж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айно, яке належало кожному з подружжя до одруження, а також одержане ним під час шлюбу в дар або в порядку успадкування, є власністю кожного з ни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оздільним майном кожного з подружжя є також речі індивідуального користування (одяг, взуття тощо), хоча б вони і були придбані під час шлюбу за рахунок спільних коштів подружжя, за винятком коштовностей та предметів розкош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жний з подружжя самостійно володіє, користується і розпоряджається належним йому роздільним майн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25. Виникнення спільної сумісної власності подружжя на роздільне майно, що їм належал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кщо майно, яке було власністю одного з подружжя, за час шлюбу істотно збільшилося у своїй цінності внаслідок трудових або грошових затрат другого з подружжя або їх обох, воно може бути визнане судом спільною сумісною власністю подружж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26. Речі професійних занять подружж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ечі професійних занять кожного з подружжя (музичні інструменти, лікарське обладнання тощо), придбані за час шлюбу, є спільною сумісною власністю подружж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 разі поділу спільного сумісного майна суд може присудити ці речі одному з подружжя, в користуванні якого вони були, з покладенням на нього обов'язку компенсувати другому з подружжя його частку гріш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27. Право подружжя укладати між собою дозволені законом угод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дружжя може укладати між собою всі дозволені законом майнові угоди. Проте угоди між ними, спрямовані на обмеження майнових прав жінки, чоловіка або дітей, недійсні і не обов'язкові ні для подружжя, ні для третіх осіб.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27 1. Право подружжя на укладення шлюбного контракт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соби, які беруть шлюб, мають право за власним бажанням укладати угоду щодо вирішення питань життя сім'ї (шлюбний контракт), в якій передбачити майнові права і обов'язки подружж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мови шлюбного контракту не можуть погіршувати становище будь-кого з подружжя порівняно з законодавством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рядок укладення шлюбного контракту визначається Кабінетом Міністрів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повнено статтею 27 1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23.06.92 р. N 2488-XI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28. Розмір часток кожного з подружжя при поділі спільного майн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разі поділу майна, яке є спільною сумісною власністю подружжя, їх частки визнаються рівними. В окремих випадках суд може відступити від начала рівності часток подружжя, враховуючи інтереси неповнолітніх дітей або інтереси одного з подружжя, що заслуговують на уваг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уд може визнати майно, нажите кожним із подружжя під час їх роздільного проживання при фактичному припиненні шлюбу, власністю кожного з ни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доповненнями, внесеними згідно з Указом Презид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вної Ради Української РСР від 28.01.91 р. N 660-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29. Поділ спільного майна подружж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кщо між подружжям не досягнуто згоди про спосіб поділу спільного майна, то за позовом подружжя або одного з них суд може постановити рішення: про поділ майна в натурі, якщо це можливо без шкоди для його господарського призначення; про розподіл речей між подружжям з урахуванням їх вартості та частки кожного з подружжя в спільному майні; про присудження майна в натурі одному з подружжя, з покладенням на нього обов'язку компенсувати другому з подружжя його частку грішми. При цьому суд також бере до уваги інтереси неповнолітніх дітей або інтереси одного з подружжя, що заслуговують на уваг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діл спільного майна подружжя може бути проведений як під час перебування в шлюбі, так і після розірвання шлюб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ля вимоги про поділ майна, яке є спільною сумісною власністю розведеного подружжя, встановлюється трирічний строк позовної давност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внесеними згідно з Указом Презид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вної Ради Української РСР від 01.09.80 р. N 783-X)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я 30. Виключен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гідно із Законом Украї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23.06.92 р. N 2488-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31. Звернення стягнення на майно подружж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 зобов'язаннями одного з подружжя стягнення може бути звернено лише на його роздільне майно і на частку в спільній сумісній власності подружжя, яка належала б йому при поділі цього майн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ягнення може бути звернено на все майно, яке є спільною сумісною власністю подружжя, коли рішенням суду встановлено, що зобов'язання одного з подружжя було видано в інтересах усієї сім'ї і одержане за зобов'язанням використано на її потреб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 відшкодуванні шкоди, заподіяної злочином одного з подружжя, стягнення може бути звернено на майно, яке є спільною сумісною власністю подружжя, коли вироком суду в кримінальній справі встановлено, що це майно було придбано на кошти, здобуті злочинним шлях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авила статей 22, 24, 25, 26 застосовуються у тому разі, якщо шлюбним контрактом не встановлено інші положе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доповненнями, внесеними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23.06.92 р. N 2488-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32. Обов'язки подружжя по взаємному утриманн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дружжя повинно матеріально підтримувати одне одного. В разі відмови в такій підтримці той з подружжя, який є непрацездатним і потребує матеріальної допомоги, а також дружина в період вагітності і протягом трьох років після народження дитини (у разі, коли дружина перебуває у відпустці по догляду за хворою дитиною, - на весь час перебування у такій відпустці, але не більш як до досягнення дитиною шестирічного віку) мають право по суду одержувати утримання (аліменти) від другого з подружжя, якщо останній спроможний його надати. Це право зберігається і після розірвання шлюб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дин з розведеного подружжя, який потребує матеріальної допомоги, також має право на утримання, якщо він став непрацездатним протягом одного року після розірвання шлюбу. Якщо подружжя перебувало довгий час у шлюбних відносинах, суд вправі стягнути аліменти на користь одного з розведеного подружжя і в тому разі, коли він досяг пенсійного віку не пізніше п'яти років з моменту розірвання шлюб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внесеними згідно з указами Презид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вної Ради Української РСР від 30.01.84 р. N 6486-X,</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28.01.91 р. N 660-X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23.06.92 р. N 2488-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33. Розмір аліментів, що стягуються на користь одного з подружж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озмір аліментів, що стягуються на користь одного з подружжя, який є непрацездатним і потребує матеріальної допомоги, визначається судом у частковому відношенні до заробітку (доходу), включаючи вартість натуральних видач, з урахуванням матеріального і сімейного становища обох сторін, а також можливості одержання утримання від дітей. При цьому можливість одержання утримання від дітей для одного з подружжя, який є непрацездатним і потребує матеріальної допомоги, не звільняє другого з подружжя від сплати алімент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разі зміни матеріального чи сімейного становища одного з них кожний з подружжя вправі звернутися до суду з позовом про зміну розміру алімент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внесеними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30.01.96 р. N 11/96-В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34. Час, з якого присуджуються аліменти одному з подружж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ліменти одному з подружжя присуджуються з моменту пред'явлення позов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35. Звільнення від обов'язку по утриманню другого з подружжя або обмеження цього обов'язку строк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уд може звільнити одного з подружжя від обов'язку утримувати другого, який є непрацездатним і потребує матеріальної допомоги, або обмежити цей обов'язок строком у випадка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етривалого перебування подружжя в шлюбних відносина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егідної поведінки у шлюбних відносинах того з подружжя, який потребує матеріальної допомог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кщо непрацездатність того з подружжя, який потребує матеріальної допомоги стала наслідком зловживання спиртними напоями, наркотичними засобами чи вчинення ним злочин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авила цієї статті застосовуються також при розгляді справ про взаємне утримання подружжя після розірвання шлюб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внесеними згідно з Указом Презид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вної Ради Української РСР від 21.08.87 р. N 4452-X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36. Припинення права одного з подружжя на утрима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аво одного з подружжя на утримання припиняється в разі поновлення його працездатності або якщо він уже не потребує матеріальної допомоги, а також у випадку укладення ним нового шлюб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7 </w:t>
      </w:r>
    </w:p>
    <w:p>
      <w:pPr>
        <w:pStyle w:val="Normal"/>
        <w:rPr>
          <w:rFonts w:ascii="Times New Roman" w:hAnsi="Times New Roman" w:cs="Times New Roman"/>
        </w:rPr>
      </w:pPr>
      <w:r>
        <w:rPr>
          <w:rFonts w:cs="Times New Roman" w:ascii="Times New Roman" w:hAnsi="Times New Roman"/>
        </w:rPr>
        <w:t xml:space="preserve">ПРИПИНЕННЯ ШЛЮБ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37. Припинення шлюбу внаслідок смерті одного з подружж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Шлюб припиняється внаслідок смерті або оголошення в судовому порядку померлим одного з подружж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38. Припинення шлюбу шляхом розлуче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 життя подружжя шлюб може бути розірваний шляхом розлучення за заявою одного з подружжя або їх обо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оловік не має права без згоди дружини порушувати справу про розірвання шлюбу під час вагітності дружини і протягом одного року після народження дити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39. Порядок розірвання шлюб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озірвання шлюбу провадиться в судовому порядку, а у випадках, передбачених статтями 41 і 42 цього Кодексу, - органами реєстрації актів громадянського стан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40. Розірвання шлюбу в судовому порядк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 розгляді справи про розірвання шлюбу суд повинен установити дійсні мотиви розлучення, з'ясувати фактичні взаємини подружжя і зобов'язаний вжити заходів до їх примире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Шлюб розривається, якщо судом буде встановлено, що дальше спільне життя подружжя і збереження сім'ї стали неможливи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 постановленні рішення про розірвання шлюбу суд вживає в необхідних випадках заходів до захисту інтересів неповнолітніх дітей і одного з подружжя, який є непрацездатни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внесеними згідно з Указом Презид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вної Ради Української РСР від 28.01.91 р. N 660-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41. Розірвання шлюбу в органах реєстрації актів громадянського стану при взаємній згоді подружж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 взаємній згоді на розірвання шлюбу подружжя, яке не має неповнолітніх дітей, розірвання шлюбу провадиться в органах реєстрації актів громадянського стан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кщо між подружжям, що розлучається, виник спір про майно, яке є їх спільною сумісною власністю, або про аліменти на користь того з них, хто є непрацездатним, розірвання шлюбу може бути здійснене в суді за заявою подружжя або одного з ни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42. Розірвання шлюбу з особами безвісно відсутніми, недієздатними внаслідок душевної хвороби чи недоумства або засудженими до позбавлення вол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органах реєстрації актів громадянського стану провадиться також розірвання шлюбу з особа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изнаними у встановленому законом порядку безвісно відсутні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изнаними у встановленому законом порядку недієздатними внаслідок душевної хвороби або недоумств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судженими за вчинення злочину до позбавлення волі на строк не менше трьох рок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кщо той з подружжя, що знаходиться в ув'язненні, або опікун того з подружжя, який є недієздатним, порушать спір про дітей, про майно, що є спільною сумісною власністю подружжя, або про стягнення аліментів на користь того з подружжя, який є непрацездатним, розірвання шлюбу провадиться через суд.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43. Право кожного з подружжя на прізвище після розірвання шлюб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дин з подружжя, що змінив своє прізвище при одруженні на інше, має право і після розірвання шлюбу іменуватися цим прізвищем, або на його вимогу при реєстрації розірвання шлюбу органами реєстрації актів громадянського стану йому присвоюється дошлюбне прізвищ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внесеними згідно з Указом Презид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вної Ради Української РСР від 01.09.80 р. N 783-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44. Час припинення шлюбу в разі розлуче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Шлюб вважається припиненим з моменту реєстрації розлучення в органах реєстрації актів громадянського стан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44 1. Поновлення шлюбу в разі з'явлення одного з подружжя, оголошеного померлим або визнаного безвісно відсутні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 разі з'явлення одного з подружжя, оголошеного у встановленому законом порядку померлим, і скасування відповідного рішення суду шлюб вважається поновленим, якщо другий з подружжя не вступив у новий шлюб.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кщо один з подружжя був визнаний у встановленому законом порядку безвісно відсутнім і з цієї підстави шлюб з ним був розірваний, то в разі його з'явлення і скасування рішення суду про визнання його безвісно відсутнім шлюб може бути поновлений органом реєстрації актів громадянського стану за спільною заявою подружжя. Шлюб не може бути поновлений, якщо другий з подружжя особи, визнаної безвісно відсутньою, вступив у новий шлюб.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повнено статтею 44 1 згідно з Указом Презид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вної Ради Української РСР від 01.09.80 р. N 783-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8 </w:t>
      </w:r>
    </w:p>
    <w:p>
      <w:pPr>
        <w:pStyle w:val="Normal"/>
        <w:rPr>
          <w:rFonts w:ascii="Times New Roman" w:hAnsi="Times New Roman" w:cs="Times New Roman"/>
        </w:rPr>
      </w:pPr>
      <w:r>
        <w:rPr>
          <w:rFonts w:cs="Times New Roman" w:ascii="Times New Roman" w:hAnsi="Times New Roman"/>
        </w:rPr>
        <w:t xml:space="preserve">НЕДІЙСНІСТЬ ШЛЮБ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45. Підстави і порядок визнання шлюбу недійсни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Шлюб може бути визнаний недійсним в разі порушення умов, встановлених статтями 15 - 17 цього Кодексу, а також в разі реєстрації шлюбу без наміру створити сім'ю (фіктивний шлюб).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изнання шлюбу недійсним провадиться в судовому порядк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46. Випадки, коли шлюб не може бути визнаний недійсни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Шлюб не може бути визнаний недійсним, якщо на час розгляду судом справи відпали ті обставини, які в силу закону були перешкодою до його укладення. Шлюб вважається дійсним з моменту, коли відпали ці обстави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Шлюб, укладений до досягнення хоча б одним з подружжя шлюбного віку, також не може бути визнаний недійсним з цієї причини у разі вагітності дружини або народження дити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47. Особи, які мають право пред'являти позов про визнання шлюбу недійсни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зов про визнання шлюбу недійсним може бути пред'явлений одним з подружжя, прокурором і особами, права яких порушен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ед'являти позов про визнання шлюбу недійсним внаслідок недосягнення подружжям шлюбного віку вправі самі неповнолітні, їх батьки, органи опіки і піклування та прокуро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зов про визнання недійсним шлюбу, який укладено особою, визнаною недієздатною внаслідок душевної хвороби чи недоумства, може бути пред'явлений особами, зазначеними в частині першій цієї статті, а також опікуном недієздатного та органами опіки і піклува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48. Час, з якого шлюб вважається недійсни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Шлюб, визнаний судом недійсним, вважається таким з часу його укладе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49. Наслідки визнання шлюбу недійсни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изнання шлюбу недійсним тягне за собою припинення всіх прав і обов'язків, що виникли раніше і передбачені законом для осіб, які перебувають у шлюбі. До відносин щодо майна, нажитого за час недійсного шлюбу, застосовуються правила Цивільного кодексу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 особою, яка не знала і не повинна була знати про перешкоди до укладення шлюбу, суд може визнати право на майно, нажите за час недійсного шлюбу, відповідно до правил, встановлених статтями 22 - 28 цього Кодекс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соба, яка не знала і не повинна була знати про перешкоди до укладення шлюбу, в разі, якщо вона потребує матеріальної допомоги, має право на одержання утримання, але при умові, що непрацездатність її виникла за час шлюбу, визнаного недійсни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прохання особи, яка не знала і не повинна була знати про перешкоди до укладення шлюбу, суд може залишити їй прізвище, одержане при вступі у шлюб, що його визнано недійсни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50. Права дітей, які народились в недійсному шлюб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изнання шлюбу недійсним не впливає на права дітей, які народилися в такому шлюбі. Діти, зачаті або народжені в шлюбі, визнаному недійсним, мають ті ж права і обов'язки, що й діти, народжені в дійсному шлюб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озділ III </w:t>
      </w:r>
    </w:p>
    <w:p>
      <w:pPr>
        <w:pStyle w:val="Normal"/>
        <w:rPr>
          <w:rFonts w:ascii="Times New Roman" w:hAnsi="Times New Roman" w:cs="Times New Roman"/>
        </w:rPr>
      </w:pPr>
      <w:r>
        <w:rPr>
          <w:rFonts w:cs="Times New Roman" w:ascii="Times New Roman" w:hAnsi="Times New Roman"/>
        </w:rPr>
        <w:t xml:space="preserve">СІМ'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9 </w:t>
      </w:r>
    </w:p>
    <w:p>
      <w:pPr>
        <w:pStyle w:val="Normal"/>
        <w:rPr>
          <w:rFonts w:ascii="Times New Roman" w:hAnsi="Times New Roman" w:cs="Times New Roman"/>
        </w:rPr>
      </w:pPr>
      <w:r>
        <w:rPr>
          <w:rFonts w:cs="Times New Roman" w:ascii="Times New Roman" w:hAnsi="Times New Roman"/>
        </w:rPr>
        <w:t xml:space="preserve">ЗАГАЛЬНІ ПОЛОЖЕ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51. Підстави виникнення прав та обов'язків батьків і ді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заємні права та обов'язки батьків і дітей грунтуються на походженні дітей, засвідченому у встановленому законом порядк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52. Визначення походження дитини від батьків, які перебувають між собою в шлюб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ходження дитини від батьків, які перебувають між собою в шлюбі, засвідчується записом про шлюб батьк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53. Встановлення походження дитини від батьків, які не перебувають між собою в шлюб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ходження дитини від батьків, які не перебувають між собою в шлюбі, встановлюється шляхом подачі спільної заяви батьком і матір'ю дитини в державні органи реєстрації актів громадянського стан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разі народження дитини у батьків, які не перебувають у шлюбі, при відсутності спільної заяви батьків батьківство може бути встановлене в судовому порядку за заявою одного з батьків або опікуна (піклувальника) дитини, особи, на утриманні якої знаходиться дитина, а також самої дитини після досягнення нею повнолітт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 встановленні батьківства суд бере до уваги спільне проживання та ведення спільного господарства матір'ю дитини і відповідачем до народження дитини, або спільне виховання чи утримання ними дитини, або докази, що з достовірністю підтверджують визнання відповідачем батьківств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внесеними згідно з Указом Презид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вної Ради Української РСР від 01.09.80 р. N 783-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54. Запис батьків, які перебувають у шлюбі між собо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Батько і мати, які перебувають у шлюбі між собою, записуються батьками дитини в книзі записів народжень за заявою будь-кого з ни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55. Запис батьків, які не перебувають у шлюбі між собо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кщо батьки не перебувають у шлюбі між собою, запис про матір дитини провадиться за заявою матері, а запис про батька дитини - за спільною заявою батька і матері дитини, або батько записується згідно з рішенням суду. В разі смерті матері, визнання матері недієздатною, позбавлення її батьківських прав, а також при неможливості встановити місце її проживання, запис про батька дитини провадиться за заявою бать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 народженні дитини у матері, яка не перебуває в шлюбі, якщо немає спільної заяви батьків і рішення суду про встановлення батьківства, запис про батька дитини в книзі записів народжень провадиться за прізвищем матері, ім'я, по батькові та національність батька дитини записуються за її вказівкою. В разі смерті матері, визнання матері недієздатною, позбавлення її батьківських прав, а також при неможливості встановити місце її проживання, запис відомостей про матір і батька дитини провадиться за правилами, викладеними в цій статті, за заявою осіб, зазначених у статті 163 цього Кодекс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внесеними згідно з Указом Презид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вної Ради Української РСР від 01.09.80 р. N 783-X;</w:t>
      </w:r>
    </w:p>
    <w:p>
      <w:pPr>
        <w:pStyle w:val="Normal"/>
        <w:rPr>
          <w:rFonts w:ascii="Times New Roman" w:hAnsi="Times New Roman" w:cs="Times New Roman"/>
        </w:rPr>
      </w:pPr>
      <w:r>
        <w:rPr>
          <w:rFonts w:cs="Times New Roman" w:ascii="Times New Roman" w:hAnsi="Times New Roman"/>
        </w:rPr>
        <w:t>Законом України від 23.06.92 р. N 2488-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56. Оспорювання батьківства (материнств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соба, записана як батько або як мати дитини в книзі записів народжень, або особа, яка фактично є батьком дитини, в разі смерті матері чи позбавлення її батьківських прав має право оспорити проведений запис протягом року з того часу, коли їй стало або повинно було стати відомо про проведений запис. Якщо до цього часу особа, записана як батько або як мати, була неповнолітньою, річний строк обчислюється з часу досягнення нею вісімнадцяти рок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соба записана батьком дитини за її заявою або за спільною заявою з матір'ю дитини, не має права оспорювати батьківство, якщо в момент подачі заяви їй було відомо, що вона фактично не є батьком цієї дити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оловік, який дав письмову згоду на запліднення своєї дружини за допомогою донора, записується батьком народженої нею дитини і не має права оспорювати проведений запис.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ружина, яка дала письмову згоду своєму чоловіку на запліднення та народження дитини іншою жінкою (донором), записується матір'ю цієї дитини і не має права оспорювати проведений запис.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і доповненнями, внесеними згідно з ук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зидії Верховної Ради Української РСР від 01.09.80 р. N 783-X,</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28.01.91 р. N 660-XII;</w:t>
      </w:r>
    </w:p>
    <w:p>
      <w:pPr>
        <w:pStyle w:val="Normal"/>
        <w:rPr>
          <w:rFonts w:ascii="Times New Roman" w:hAnsi="Times New Roman" w:cs="Times New Roman"/>
        </w:rPr>
      </w:pPr>
      <w:r>
        <w:rPr>
          <w:rFonts w:cs="Times New Roman" w:ascii="Times New Roman" w:hAnsi="Times New Roman"/>
        </w:rPr>
        <w:t>Законом України від 23.06.92 р. N 2488-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57. Права і обов'язки дітей, походження яких встановлено за спільною заявою батьків або за рішенням суд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іти, походження яких встановлено за спільною заявою батьків або за рішенням суду, мають ті ж права і обов'язки щодо батьків та їх родичів, що й діти, які народилися від осіб, які перебувають у шлюб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58. Взаємність обов'язків батьків і ді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Батьки і діти зобов'язані подавати взаємну моральну підтримку і матеріальну допомогу один одном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59. Рівність прав і обов'язків батьк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Батько і мати мають рівні права та обов'язки щодо своїх ді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Батьки користуються рівними правами і несуть рівні обов'язки щодо своїх дітей і у випадках, коли шлюб між ними розірван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60. Обов'язки батьків по захисту прав та інтересів неповнолітніх ді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хист прав та інтересів неповнолітніх дітей лежить на їх батьках, які діють без особливих на те повноважень. В разі одруження неповнолітніх (стаття 16 цього Кодексу) вони набувають дієздатності в повному обсязі з моменту одруження і здійснюють захист своїх прав самостійн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61. Права і обов'язки батьків по вихованню ді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Батьки мають право і зобов'язані виховувати своїх дітей, піклуватися про їх здоров'я, фізичний, духовний і моральний розвиток, навчання, готувати їх до прац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Батьківські права не можуть здійснюватися в суперечності з інтересами ді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 неналежному виконанні батьками (одним з них) обов'язків по вихованню або при зловживанні батьківськими правами діти вправі звернутися за захистом своїх прав та інтересів до органів опіки і піклува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і доповненнями, внесеними згідно з указами Презид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вної Ради Української РСР від 01.09.80 р. N 783-X,</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28.01.91 р. N 660-XII;</w:t>
      </w:r>
    </w:p>
    <w:p>
      <w:pPr>
        <w:pStyle w:val="Normal"/>
        <w:rPr>
          <w:rFonts w:ascii="Times New Roman" w:hAnsi="Times New Roman" w:cs="Times New Roman"/>
        </w:rPr>
      </w:pPr>
      <w:r>
        <w:rPr>
          <w:rFonts w:cs="Times New Roman" w:ascii="Times New Roman" w:hAnsi="Times New Roman"/>
        </w:rPr>
        <w:t>Законом України від 23.06.92 р. N 2488-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10 </w:t>
      </w:r>
    </w:p>
    <w:p>
      <w:pPr>
        <w:pStyle w:val="Normal"/>
        <w:rPr>
          <w:rFonts w:ascii="Times New Roman" w:hAnsi="Times New Roman" w:cs="Times New Roman"/>
        </w:rPr>
      </w:pPr>
      <w:r>
        <w:rPr>
          <w:rFonts w:cs="Times New Roman" w:ascii="Times New Roman" w:hAnsi="Times New Roman"/>
        </w:rPr>
        <w:t xml:space="preserve">ОСОБИСТІ ПРАВА ТА ОБОВ'ЯЗКИ БАТЬКІВ І ДІ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я 62. Прізвище ді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кщо батьки мають спільне прізвище, то це прізвище присвоюється і дітям. При різних прізвищах дитині присвоюється прізвище батька або матері за згодою батьків, а при відсутності згоди - за рішенням органів опіки і піклува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пинення шлюбу або визнання шлюбу недійсним не тягне за собою зміни прізвища дітей. Якщо той з батьків, у якого дитина залишилася жити після припинення шлюбу або визнання шлюбу недійсним, бажає присвоїти їй своє прізвище, органи опіки і піклування, виходячи з інтересів дитини, вправі дозволити зміну прізвища неповнолітньог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 такому ж порядку вирішується питання про зміну прізвища неповнолітнього, в запис акту про народження якого відомості про батька було внесено відповідно до статті 55 цього Кодекс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ой з батьків, прізвище якого носить дитина, повідомляється про порушення клопотання про зміну прізвища дитини і його думка, поряд з іншими обставинами, враховується органами опіки і піклування при вирішенні питання про зміну прізвища неповнолітнього, виходячи з інтересів дити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і доповненнями, внесеними згідно з ук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зидії Верховної Ради Української РСР від 11.05.73 р. N 1677-VI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28.01.91 р. N 660-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63. Ім'я та по батькові дити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Ім'я дитини визначається за згодою батьків, по батькові присвоюється за іменем батька, а у випадках, передбачених частиною другою статті 55 цього Кодексу, за іменем особи, яка записана як батьк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 відсутності згоди батьків щодо імені дитини спір вирішується органами опіки і піклува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64. Здійснення батьками прав і виконання ними обов'язків по вихованню і навчанню ді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дійснення батьками прав і виконання ними обов'язків по вихованню і навчанню дітей провадиться відповідно до Закону України про освіту. Батьки вправі віддавати дітей для одержання освіти в навчально-виховні заклади, засновані на різних формах власності, що не звільняє їх від виконання обов'язків по вихованню дітей (стаття 61 цього Кодекс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внесеними згідно з указами Презид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вної Ради Української РСР від 01.09.80 р. N 783-X,</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28.01.91 р. N 660-X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редакції Закону України від 23.06.92 р. N 2488-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65. Порядок вирішення спорів між батьками з питань виховання ді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итання виховання дітей вирішуються батьками спільн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дин з батьків, який проживає окремо від дітей, зобов'язаний брати участь у їх вихованні і має право спілкуватися з ними. Той з батьків, при якому проживають діти, не вправі перешкоджати другому з батьків спілкуватися з дітьми і брати участь у їх вихованн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кщо батьки не можуть дійти згоди про участь у вихованні дітей одного з батьків, який проживає окремо, то цей порядок визначається органами опіки і піклування з участю батьків, виходячи з інтересів дити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 тих випадках, коли батьки не підкоряються рішенню органу опіки і піклування, останній, а також кожен з батьків вправі звернутися за вирішенням спору до суд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 невиконанні рішення суду щодо того з батьків, який є винним, застосовуються заходи, передбачені Законом України "Про виконавче провадже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 злісному невиконанні рішення суду той з батьків, який проживає окремо, виходячи з інтересів дитини, вправі звернутися з позовом до суду про передачу йому дити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внесеними згідно з Указом Президії Верховно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Української РСР від 28.01.91 р. N 660-X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19.10.2000 р. N 2056-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65 1. Право діда і баби на спілкування з онука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ід і баба мають право спілкуватися з своїми неповнолітніми онуками. В разі відмови батьків від надання діду чи бабі можливості спілкуватися з онуками органи опіки і піклування можуть зобов'язати батьків надавати діду і бабі побачення з онуками в порядку, встановленому цими органами, якщо такі побачення не перешкоджають нормальному вихованні дити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 тих випадках, коли батьки не підкоряються рішенню органу опіки і піклування, дід і баба вправі звернутися за вирішенням спору до суд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повнено статтею 65 1 згідно з Указом Презид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вної Ради Української РСР від 28.01.91 р. N 660-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66. Допомога органів опіки і піклування батькам у вихованні ді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ргани опіки і піклування подають допомогу батькам у вихованні дітей і перевіряють виконання покладених на батьків обов'язків по вихованню дітей. У необхідних випадках органи опіки і піклування вживають всіх заходів, що вимагаються обставинами, для подання допомоги дітям та для захисту їх від небезпеки, що загрожує їх фізичному чи духовному розвитк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67. Порядок вирішення спорів між батьками про місце проживання ді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кщо батьки не проживають разом, то від їх згоди залежить, при кому повинні проживати неповнолітні діти. При відсутності згоди між батьками спір вирішується судом, виходячи з інтересів дітей і з урахуванням їх бажа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доповненнями, внесеними згідно з Указом Презид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вної Ради Української РСР від 28.01.91 р. N 660-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68. Право батьків на відібрання ді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Батьки мають право вимагати повернення дітей від будь-якої особи, яка удержує дітей у себе не на підставі закону чи судового ріше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69. Забезпечення інтересів дітей при розгляді спорів про ни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 розгляді спорів про дітей у випадках, передбачених статтями 67 і 68 цього Кодексу, суд виходить з інтересів дітей і умов їх нормального розвитку та виховання. При цьому, якщо дитина досягла десяти років, суд повинен з'ясувати у неї, при кому з батьків вона бажає залишитися. Висловлене дитиною бажання не є обов'язковим для суду, якщо суд визнає, що залишення дитини при тому з батьків, на якого вона вказує, не відповідає її інтереса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 розгляді позову батьків про відібрання дітей від осіб, які удержують дітей у себе без законних на те підстав, суд не зв'язаний правом батьків, коли визнає, що передача їм дитини суперечить інтересам останньо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кщо суд визнає, що ні батьки, ні треті особи не можуть забезпечити належного виховання дитини, він постановляє рішення про передачу дитини на опікування органів опіки і піклува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 розгляді спорів про дітей у суді наявність письмового висновку органів опіки і піклування про те, з ким із сторін повинна бути дитина, а також участь представника органів опіки і піклування та прокурора в судовому засіданні є обов'язкови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70. Позбавлення батьківських пра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Батьки або один з них можуть бути позбавлені батьківських прав, якщо буде встановлено, що вони ухиляються від виконання своїх обов'язків по вихованню дітей, у тому числі при відмові без поважних причин взяти дитину з родильного будинку (відділення) та інших дитячих лікувально-профілактичних і навчально-виховних закладів, або зловживають своїми батьківськими правами, жорстоко поводяться з дітьми, шкідливо впливають на дітей своєю аморальною, антигромадською поведінкою, а також якщо батьки є хронічними алкоголіками або наркомана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збавлення батьківських прав провадиться тільки в судовому порядк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кщо суд при розгляді справи про позбавлення батьківських прав виявить у діях батьків або одного з них ознаки злочину, він повідомляє про це прокурора або порушує кримінальну справ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доповненнями, внесеними згідно з Указом Презид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вної Ради Української РСР від 28.01.91 р. N 660-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71. Порядок порушення справ про позбавлення батьківських пра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прави про позбавлення батьківських прав розглядаються за заявою державних або громадських організацій, одного з батьків або опікуна (піклувальника) дитини, а також за позовом прокуро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 розгляді справ про позбавлення батьківських прав необхідним є подання письмового висновку органів опіки і піклування, а також участь у судовому засіданні представника цього органу і прокуро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72. Передача дитини на опікування органів опіки і піклування при позбавленні батьківських пра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 позбавленні батьківських прав обох з батьків дитина передається на опікування органів опіки і піклува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73. Побачення з дитиною батьків, позбавлених батьківських пра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ргани опіки і піклування можуть дозволити батькам, позбавленим батьківських прав, побачення з дитиною, якщо такі побачення не відбиваються шкідливо на дитин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ішення органів опіки і піклування може бути оскаржене батьками до суд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74. Наслідки позбавлення батьківських пра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Батьки, позбавлені батьківських прав, втрачають всі права, що грунтуються на факті спорідненості з дитиною, відносно якої вони позбавлені прав, у тому числі права вимагати від неї в майбутньому надання їм утрима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збавлення батьківських прав не звільняє батьків від обов'язку по утриманню ді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75. Поновлення в батьківських права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новлення в батьківських правах допускається, якщо цього вимагають інтереси дітей і якщо діти не усиновлені. Поновлення в батьківських правах провадиться тільки в судовому порядку за заявою особи, позбавленої батьківських пра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уд постановляє рішення про поновлення в батьківських правах при наявності письмового висновку органів опіки і піклування та після того, як оцінить поведінку особи, позбавленої батьківських прав, і перевірить, наскільки змінились обставини, що були підставою для позбавлення її батьківських пра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усіх випадках суд зобов'язаний з'ясувати думку другого з батьків (якщо він не позбавлений батьківських прав) щодо можливості поновити позивача в батьківських права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прави про поновлення в батьківських правах розглядаються з участю представників органів опіки і піклування та прокуро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76. Відібрання дітей без позбавлення батьківських пра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уд може прийняти рішення про відібрання дитини і передачу її на опікування органів опіки і піклування незалежно від позбавлення батьківських прав, якщо залишення дитини в осіб, у яких вона перебуває, небезпечне для не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 виняткових випадках, при безпосередній загрозі життю або здоров'ю дитини, орган опіки і піклування вправі прийняти рішення про негайне відібрання дитини у батьків або інших осіб, на вихованні яких вона фактично перебуває. У цих випадках орган опіки і піклування зобов'язаний негайно повідомити прокурора і в семиденний строк після прийняття рішення звернутися до суду з позовом про позбавлення батьків або одного з них батьківських прав чи про відібрання дити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ли відпадуть причини, що перешкоджали належному вихованню дитини її батьками, суд за заявою батьків може постановити рішення про повернення їм дити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 розгляді в суді цих справ необхідним є подання письмового висновку органів опіки і піклування, а також участь у судовому засіданні представника цього органу і прокуро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 задоволенні позову про відібрання дітей без позбавлення батьківських прав суд обов'язково вирішує питання про стягнення з батьків коштів на утримання ді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доповненнями, внесеними згідно з Указом Президії</w:t>
      </w:r>
    </w:p>
    <w:p>
      <w:pPr>
        <w:pStyle w:val="Normal"/>
        <w:rPr/>
      </w:pPr>
      <w:r>
        <w:rPr>
          <w:rFonts w:cs="Times New Roman" w:ascii="Times New Roman" w:hAnsi="Times New Roman"/>
        </w:rPr>
        <w:t> </w:t>
      </w:r>
      <w:r>
        <w:rPr>
          <w:rFonts w:cs="Times New Roman" w:ascii="Times New Roman" w:hAnsi="Times New Roman"/>
        </w:rPr>
        <w:t>Верховної Ради Української РСР від 28.01.91 р. N 660-X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23.06.92 р. N 2488-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11 </w:t>
      </w:r>
    </w:p>
    <w:p>
      <w:pPr>
        <w:pStyle w:val="Normal"/>
        <w:rPr>
          <w:rFonts w:ascii="Times New Roman" w:hAnsi="Times New Roman" w:cs="Times New Roman"/>
        </w:rPr>
      </w:pPr>
      <w:r>
        <w:rPr>
          <w:rFonts w:cs="Times New Roman" w:ascii="Times New Roman" w:hAnsi="Times New Roman"/>
        </w:rPr>
        <w:t xml:space="preserve">ПРАВА БАТЬКІВ І ДІТЕЙ НА МАЙН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77. Роздільність майна батьків і ді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 життя батьків діти не мають права на їх майно, так само як і батьки не мають права на майно ді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ава батьків і дітей на майно колгоспного двору регулюються Цивільним кодексом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78. Управління майном ді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кщо у неповнолітніх є належне їм майно, батьки управляють ним як опікуни і піклувальники без спеціального на те призначення, але з додержанням відповідних правил про опіку і піклува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79. Спільна власність батьків і ді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 разі виникнення спільної власності батьків і дітей правовідносини щодо цієї власності регулюються на загальних підставах Цивільним кодексом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12</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ЛІМЕНТНІ ОБОВ'ЯЗКИ БАТЬКІВ І ДІ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80. Обов'язок батьків утримувати своїх ді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Батьки зобов'язані утримувати своїх неповнолітніх дітей і непрацездатних повнолітніх дітей, які потребують матеріальної допомоги. При ухиленні батьків від цього обов'язку кошти на утримання дітей стягуються з них в судовому порядк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81. Обов'язки дітей щодо батьк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іти зобов'язані піклуватися про батьків і подавати їм допомог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тримання непрацездатних батьків, які потребують допомоги, є обов'язком їх повнолітніх ді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внолітні діти, які сплачують аліменти на батьків, можуть бути притягнуті до участі в додаткових витратах, викликаних винятковими обставинами (тяжка хвороба, каліцтво, оплата праці осіб, які доглядають за батьками, та і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іти можуть бути звільнені від обов'язків щодо утримання своїх батьків і стягнення витрат по догляду за ними, якщо судом буде встановлено, що батьки ухилялися від виконання батьківських обов'язк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внесеними згідно з Указом Презид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вної Ради Української РСР від 01.09.80 р. N 783-X;</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редакції Указу Президії Верховно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Української РСР від 28.01.91 р. N 660-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82. Розмір аліментів, що стягуються з батьків на неповнолітніх ді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ліменти на неповнолітніх дітей з їх батьків стягуються в розмірі: на одну дитину - чверті, на двох дітей - третини, на трьох і більше дітей - половини заробітку (доходу) батьків, але не менше 1/2 неоподатковуваного мінімуму доходів громадян на кожну дитину, а з осіб, які працюють за контрактом в іноземних державах, - не менше двадцяти п'яти неоподатковуваних мінімумів доходів громадян на кожну дитин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озмір цих часток і мінімальний розмір аліментів може бути зменшено судом, якщо у того з батьків, який зобов'язаний платити аліменти, є інші неповнолітні діти, які при стягненні аліментів у встановленому цією статтею розмірі виявилися б менш забезпеченими матеріально, ніж діти, які одержують аліменти, а також у випадках, коли той з батьків, з якого стягуються аліменти, є інвалідом першої чи другої групи, або коли діти працюють і мають достатній заробіток, або з інших поважних причи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уд вправі зменшити розмір аліментів або звільнити від їх сплати, якщо діти перебувають на повному утриманні держави або громадської організаці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внесеними згідно з Указом Презид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вної Ради Української РСР від 10.02.87 р. N 3546-XI;</w:t>
      </w:r>
    </w:p>
    <w:p>
      <w:pPr>
        <w:pStyle w:val="Normal"/>
        <w:rPr>
          <w:rFonts w:ascii="Times New Roman" w:hAnsi="Times New Roman" w:cs="Times New Roman"/>
        </w:rPr>
      </w:pPr>
      <w:r>
        <w:rPr>
          <w:rFonts w:cs="Times New Roman" w:ascii="Times New Roman" w:hAnsi="Times New Roman"/>
        </w:rPr>
        <w:t>законами України від 23.06.92 р. N 2488-X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30.01.96 р. N 11/96-В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9.10.2000 р. N 2056-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я 83. Визначення розміру аліментів у випадках присудження їх за кількома рішеннями суду або постановами народного суд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кщо з одного з батьків присуджені аліменти за кількома рішеннями суду або постановами народного судді на дітей від різних матерів, що перевищують в цілому розмір аліментів, передбачений статтею 82 цього Кодексу, платник аліментів може пред'явити позов до кожної особи, на користь якої винесено рішення суду або постанову народного судді про стягнення аліментів, про відповідне зниження аліментів за даним рішенням суду або постановою народного суд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 розгляді такого позову суд, виходячи з встановленого в статті 82 цього Кодексу розміру аліментів, що підлягають виплаті за всіма рішеннями суду або постановами народного судді, визначає новий розмір аліментів за даним позовом у відповідній частці, що припадає на кожного з дітей, відносно яких є рішення суду або постанова народного суд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редакції Указу Президії Верховно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Української РСР від 01.03.85 р. N 8520-X)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84. Види заробітку (доходу), що підлягає облікові при відрахуванні алімент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иди заробітку (доходу), що підлягає облікові при відрахуванні аліментів, визначаються в порядку, встановлюваному Кабінетом Міністрів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редакції Закону Украї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23.06.92 р. N 2488-XI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85. Стягнення аліментів на неповнолітніх дітей у твердій грошовій сум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 тих випадках, коли один з батьків, який зобов'язаний сплачувати аліменти, має нерегулярний, мінливий заробіток (доход) або коли частину заробітку (доходу) він одержує в натурі, а також в інших випадках, коли стягнення аліментів у частковому відношенні до заробітку (доходу) неможливе або утруднене, аліменти на прохання особи, яка їх вимагає, можуть бути визначені в твердій грошовій сумі, що має сплачуватися щомісяц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усіх випадках стягнення аліментів у твердій грошовій сумі розмір цієї суми визначається, виходячи з гаданого заробітку (доходу) одного з батьків стосовно до положень, викладених у статті 82 цього Кодекс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86. Участь батьків у додаткових витратах на утримання ді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тьки, які сплачують аліменти на неповнолітніх дітей, можуть бути притягнуті до участі в додаткових витратах, викликаних винятковими обставинами (тяжка хвороба, каліцтво дитини та і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87. Кошти дітей, влаштованих у дитячі заклад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шти на утримання дітей, влаштованих у дитячі заклади, можуть бути стягнені з їх батьків у розмірах, встановлених у статті 82 цього Кодекс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шти, зазначені у частині першій цієї статті, для дітей, влаштованих у дитячі заклади, і призначені їм державні пенсії та допомога перераховуються на особисті рахунки цих дітей в ощадні бан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редакції Указу Президії Верховно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Української РСР від 28.01.91 р. N 660-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88. Час, з якого присуджуються аліменти на користь неповнолітніх ді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ліменти на користь неповнолітніх дітей присуджуються з дня подачі заяви до суд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ліменти за минулий час можуть бути стягнуті, коли позивач подасть суду докази, що він вживав заходів для одержання аліментів з відповідача, але не міг їх одержати внаслідок ухилення останнього від їх сплати. В цьому разі з урахуванням обставин справи суд може присудити аліменти не більш як за три ро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редакції Указу Президії Верховно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Української РСР від 01.03.85 р. N 8520-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89. Розмір аліментів на непрацездатних повнолітніх ді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стягненні аліментів з батьків на непрацездатних повнолітніх дітей, які потребують матеріальної допомоги, розмір аліментів визначається у частковому відношенні до заробітку (доходу), виходячи з матеріального і сімейного становища особи, з якої стягуються аліменти, і особи, що одержує ї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озмір аліментів не може перевищувати на одну дитину - чверті, на двох дітей - третини, на трьох і більше дітей - половини заробітку (доходу) батьків і не може бути меншим 1/2 неоподатковуваного мінімуму доходу громадян на кожну дитин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внесеними згідно з Указом Презид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вної Ради Української РСР від 10.02.87 р. N 3546-X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30.01.96 р. N 11/96-В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90. Розмір аліментів на користь батьк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ліменти на користь батьків стягуються з повнолітніх дітей у частковому відношенні до заробітку (доходу), виходячи з матеріального і сімейного становища кожного з дітей і батьків, та з урахуванням можливості батьків одержувати аліменти один від одног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разі, коли батьки мають кілька дітей, а позов пред'явлено до одного або кількох з них, суд при визначенні розміру аліментів повинен враховувати обов'язок й інших дітей утримувати батьків. При цьому сукупний розмір аліментів, що підлягають стягненню з повнолітніх дітей, не може бути меншим 1/2 неоподатковуваного мінімуму доходу громадя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і доповненнями, внесеними згі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із Законом України від 30.01.96 р. N 11/96-В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91. Зміна розміру аліментів, стягуваних на користь повнолітніх дітей та батьк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 тих випадках, коли після визначення судом розміру аліментів, стягуваних на утримання повнолітніх дітей або батьків, змінилося матеріальне або сімейне становище особи, зобов'язаної надавати утримання, або особи, яка одержує аліменти, суд вправі за позовом будь-кого з них змінити встановлений розмір алімент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92. Порядок сплати або стягнення алімент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ліменти сплачуються у добровільному порядку особисто особою, яка зобов'язана платити аліменти, або через власника або уповноважений ним орган за місцем її роботи чи одержання нею пенсії, стипенді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обровільний порядок сплати аліментів не виключає права стягувача аліментів у будь-який час звернутися з заявою про стягнення аліментів до суд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ласник або уповноважений ним орган щомісяця відраховує аліменти з заробітної плати (пенсії, допомоги, стипендії та ін.) платника аліментів на підставі його письмової заяви і виплачує або переказує їх особі, вказаній у заяві, не пізніше триденного строку з дня, встановленого для виплати заробітної плати, пенсії, стипендії та інших сум. У той же строк виплачуються або переказуються аліменти, стягувані на підставі рішення суду або постанови народного суд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 переході громадянина, з якого відраховуються аліменти за заявою, на іншу роботу або зміні ним місця проживання відрахування аліментів провадиться на підставі знову поданої ним заяви. Заборгованість за час несплати аліментів у цих випадках може бути відрахована з боржника за його заявою або стягнута в судовому порядк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ідрахування аліментів на підставі заяви особи, яка виявила бажання добровільно платити аліменти, може провадитись і у випадках, коли загальна сума, яка підлягає відрахуванню на підставі заяви і виконавчих документів, перевищує половину належних боржникові заробітної плати і прирівняних до неї платежів та видач, а також коли з боржника стягуються за рішенням суду або постановою народного судді аліменти на дітей від іншої матер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 виїзді громадянина, який зобов'язаний сплачувати аліменти, за кордон на постійне місце проживання в держави, з якими Україна не має договорів про надання правової допомоги, стягнення аліментів провадиться в порядку, визначеному Кабінетом Міністрів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і доповненнями, внесеними згідно з ук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зидії Верховної Ради Української РСР від 01.03.85 р. N 8520-X,</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0.02.87 р. N 3546-X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ами України від 23.06.93 р. N 2488-X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30.01.96 р. N 11/96-В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93. Визначення заборгованості по алімента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ягнення аліментів за виконавчим листом за минулий час може бути проведено не більш як за трирічний строк, що передував пред'явленню виконавчого листа до стягне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 тих випадках, коли за виконавчим листом, пред'явленим до стягнення, відрахування аліментів не провадилось у зв'язку з розшуком відповідача, або якщо відповідач працював за контрактом в іноземній державі, стягнення аліментів повинно провадитися за весь минулий період.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боргованість по аліментах визначається, виходячи з фактичного заробітку (доходу), одержаного відповідачем за час, протягом якого не провадилося стягнення. Якщо відповідач у цей період не працював або якщо не будуть пред'явлені документи, які підтверджували б його заробіток (доход), заборгованість визначається, виходячи із заробітку (доходу), одержуваного на час стягнення заборгованості, а для осіб, які працювали за контрактом в іноземній державі, - виходячи з розміру ста неоподатковуваних мінімумів доходів громадян на час проведення розрахунк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озмір заборгованості по аліментах обчислюється державним виконавцем, а при наявності спору питання про розмір заборгованості вирішується суд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ягнення заборгованості повинно провадитися незалежно від досягнення повноліття особою, на утримання якої були присуджені алімен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внесеними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19.10.2000 р. N 2056-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94. Повне або часткове звільнення від сплати заборгованості по алімента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уд вправі за позовом особи, яка сплачує аліменти, звільнити її повністю або частково від сплати заборгованості по аліментах, що утворилася, коли встановить, що несплата аліментів мала місце внаслідок хвороби цієї особи або з інших поважних причин і що її матеріальне та сімейне становище не дає можливості сплатити цю заборгованіст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уд вправі також звільнити від сплати заборгованості, коли встановить, що вона утворилась внаслідок непред'явлення виконавчого листа до виконання з вини особи, на користь якої присуджені алімен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13 </w:t>
      </w:r>
    </w:p>
    <w:p>
      <w:pPr>
        <w:pStyle w:val="Normal"/>
        <w:rPr>
          <w:rFonts w:ascii="Times New Roman" w:hAnsi="Times New Roman" w:cs="Times New Roman"/>
        </w:rPr>
      </w:pPr>
      <w:r>
        <w:rPr>
          <w:rFonts w:cs="Times New Roman" w:ascii="Times New Roman" w:hAnsi="Times New Roman"/>
        </w:rPr>
        <w:t xml:space="preserve">АЛІМЕНТНІ ОБОВ'ЯЗКИ ІНШИХ ЧЛЕНІВ СІМ'Ї ТА РОДИЧ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95. Інші особи, які зобов'язані утримувати неповнолітніх ді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бов'язок по утриманню неповнолітніх дітей, якщо вони не мають батьків або якщо батьки з поважних причин не в змозі їх утримувати, може бути покладений на інших родичів - діда, бабу, брата, сестру, а також на вітчима і мачуху дитини й на осіб, які постійно виховували дитину і утримували її як члена своєї сім'ї, подаючи їй систематичну матеріальну допомог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внесеними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23.06.92 р. N 2488-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96. Особи, які зобов'язані утримувати непрацездатних повнолітніх членів сім'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бов'язок по утриманню непрацездатних повнолітніх членів сім'ї, які потребують матеріальної допомоги, якщо вони не мають чоловіка або жінки, батьків або повнолітніх дітей, може бути покладений на онуків, пасинків і падчерок, а також на осіб, яких вони виховували і подавали їм систематичну матеріальну допомогу протягом не менш як п'яти рок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97. Розмір аліментів, стягуваних з інших членів сім'ї та родичів. Порядок сплати алімент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озмір аліментів, стягуваних з інших членів сім'ї та родичів на утримання неповнолітніх дітей і непрацездатних повнолітніх осіб, які потребують матеріальної допомоги, визначається у частковому відношенні до заробітку (доходу), виходячи з матеріального і сімейного становища осіб, з яких стягуються аліменти, і особи, яка їх одержує.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разі, коли пред'являється позов не до всіх зобов'язаних осіб, а лише до деяких з них, розмір аліментів, що належить стягувати, визначається стосовно до вимог, передбачених частиною другою статті 90 цього Кодексу, і не може перевищувати на одну дитину - чверті, на двох дітей - третини, на трьох і більше дітей - половини заробітку (доходу) осіб, які зобов'язані утримувати непрацездатних повнолітніх членів їх сім'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рядок сплати аліментів визначається за правилами, передбаченими в статті 92 цього Кодекс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внесеними згідно з Указом Презид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вної Ради Української РСР від 10.02.87 р. N 3546-X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30.01.96 р. N 11/96-В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98. Зміна розміру алімент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 тих випадках, коли матеріальне або сімейне становище особи, зобов'язаної надавати утримання, або особи, що одержує аліменти, змінилося, суд вправі за позовом будь-кого з них змінити встановлений розмір алімент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99. Звільнення від сплати алімент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кщо матеріальне становище особи, зобов'язаної сплачувати аліменти, істотно погіршало, суд вправі звільнити її від сплати алімент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уд вправі звільнити пасинка і падчерку від обов'язку утримувати вітчима і мачуху, якщо останні належним чином не виконували своїх обов'язків по вихованню неповнолітніх пасинка та падчерки або якщо вони виховували їх протягом нетривалого час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00. Визначення заборгованості по аліментах, що стягуються з інших членів сім'ї та родичів. Повне або часткове звільнення від сплати заборгованості по алімента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изначення заборгованості по аліментах, стягуваних з інших членів сім'ї та родичів, а також повне або часткове звільнення їх від сплати заборгованості провадиться стосовно до правил, передбачених статтями 93 і 94 цього Кодекс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14 </w:t>
      </w:r>
    </w:p>
    <w:p>
      <w:pPr>
        <w:pStyle w:val="Normal"/>
        <w:rPr>
          <w:rFonts w:ascii="Times New Roman" w:hAnsi="Times New Roman" w:cs="Times New Roman"/>
        </w:rPr>
      </w:pPr>
      <w:r>
        <w:rPr>
          <w:rFonts w:cs="Times New Roman" w:ascii="Times New Roman" w:hAnsi="Times New Roman"/>
        </w:rPr>
        <w:t xml:space="preserve">УСИНОВЛЕННЯ (УДОЧЕРІ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01. Поняття усиновлення (удочері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синовлення (удочеріння) є оформлене спеціальним юридичним актом прийняття в сім'ю неповнолітньої дитини на правах сина чи доч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редакції Закону Украї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30.01.96 р. N 11/96-ВР)</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таття 101 1 . Особи, які можуть бути усиновлен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синовлення допускається щодо дітей та виключно в їх інтереса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іти, від яких відмовилися батьки в пологовому будинку, можуть бути усиновлені за наявності письмової згоди батьків на усиновлення після досягнення ними двомісячного вік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повнено статтею 101 1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30.01.96 р. N 11/96-В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02. Органи, що приймають рішення про усиновле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синовлення дітей провадиться за заявою особи, яка бажає усиновити дитину, у судовому порядк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сутність усиновителів при прийнятті рішення про усиновлення є обов'язково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і доповненнями, внесеними згідно з Ук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зидії Верховної Ради Української РСР від 01.09.80 р. N 783-X;</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редакції законів Украї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23.06.92 р. N 2488-X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30.01.96 р. N 11/96-В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02 1. Централізований облік дітей-сиріт і дітей, які залишилися без опіки (піклування) батьк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ерівники закладів, у яких перебувають, утримуються або виховуються діти, зобов'язані в тижневий термін з дня, коли їм стало відомо, що дитина залишилася без опіки (піклування) батьків, повідомити про це відділи і управління районних, районних у містах Києві і Севастополі державних адміністрацій, виконавчих комітетів міських чи районних у містах Рад, на які покладається безпосереднє ведення справ по опіці і піклуванн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ідділи та управління районних, районних у містах Києві і Севастополі державних адміністрацій, виконавчих комітетів міських або районних у містах Рад, на які покладається безпосереднє ведення справ по опіці і піклуванню, у місячний термін з дня надходження інформації щодо зазначених дітей та в разі неможливості їх усиновлення, передачі під опіку (піклування) чи на виховання в сім'ї громадян України надсилають дані про них до Уряду Автономної Республіки Крим, обласних, Київської і Севастопольської міських державних адміністраці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ряд Автономної Республіки Крим, обласні, Київська i Севастопольська міські державні адміністрації у місячний термін з дня надходження інформації та в разі неможливості усиновлення дітей, передачі їх під опіку (піклування) чи на виховання в сім'ї громадян України на території даної або будь-якої іншої області України зобов'язані передати цю інформацію до Центру по усиновленню дітей при Міністерстві освіти України для централізованого облік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 невиконання вимог, передбачених частинами першою, другою і третьою цієї статті, надання недостовірних даних, а також за дії, пов'язані з приховуванням дитини від усиновлення, передачі під опіку (піклування) чи на виховання в сім'ї громадян України, керівники закладів, в яких перебувають, утримуються або виховуються діти, посадові особи відповідних органів державної виконавчої влади Автономної Республіки Крим, областей, міст Києва і Севастополя та органів місцевого самоврядування несуть відповідальність згідно з чинним законодавством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повнено статтею 102 1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30.01.96 р. N 11/96-В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02 2. Облік дітей, які можуть бути усиновлені, та облік осіб, які бажають усиновити дитин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блік дітей, які можуть бути усиновлені, а також облік осіб, які бажають усиновити дитину, ведеться відділами та управліннями районних, районних у містах Києві і Севастополі державних адміністрацій, виконавчих комітетів міських, районних у містах Рад, на які покладається безпосереднє ведення справ по опіці і піклуванню, Міністерством освіти Автономної Республіки Крим, управліннями освіти обласних, Київської і Севастопольської міських державних адміністрацій,а також Центром по усиновленню дітей при Міністерстві освіти України в порядку, встановленому Кабінетом Міністрів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блік іноземних громадян, які бажають усиновити дітей, ведеться виключно Центром по усиновленню дітей при Міністерстві освіти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повнено статтею 102 2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30.01.96 р. N 11/96-В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02 3. Недопустимість посередницької комерційної діяльності щодо усиновлення ді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середницька комерційна діяльність щодо усиновлення дітей, передачі їх під опіку(піклування) чи на виховання в сім'ї громадян України або громадян інших держав забороняєтьс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повнено статтею 102 3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30.01.96 р. N 11/96-В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03. Усиновител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синовителем може бути кожний повнолітній дієздатний громадянин. Між усиновителем і усиновленою дитиною повинна бути різниця у віці не менше 15 років. За наявності поважних причин цю різницю може бути скорочено під час розгляду заяви про усиновлення. У разі усиновлення дітей родичами різниця у віці між усиновителями та усиновленими до уваги не беретьс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е можуть бути усиновителя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особи, позбавлені батьківських пра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особи, які подали завідомо неправдиві документи щодо усиновле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особи, які бажають оформити усиновлення з метою отримання матеріальної чи іншої вигод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особи, які були усиновителями, якщо з їх вини усиновлення було скасовано або визнано недійсни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особи, які перебувають на обліку у психоневрологічних та наркологічних диспансерах або лікуються в зазначених установа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особи, які на час усиновлення не мають постійного заробітку або інших установлених законом видів доход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редакції Закону Украї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30.01.96 р. N 11/96-В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03 1. Особи, які мають переважне право на усиновле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 наявності кількох осіб, які бажають усиновити одну й ту ж дитину, переважне право надаєтьс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родичам незалежно від місця їх прожива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громадянам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особам, у сім'ї яких проживає дитина, яка усиновлюєтьс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особам, які усиновлюють двох або більше дітей (сестер, братів), не розриваючи родинних зв'язк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повнено статтею 103 1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30.01.96 р. N 11/96-В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04. Згода дитини на усиновле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ля усиновлення потрібна згода усиновлюваного, якщо він досяг десятирічного вік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ли до подачі заяви про усиновлення дитина проживала в сім'ї усиновителя і вважає усиновителя своїм батьком (матір'ю), усиновлення, як виняток, може бути проведене без одержання згоди усиновлюваног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05. Згода батьків на усиновлення їх ді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ля усиновлення дитини необхідна письмова згода батьків. Згода батьків повинна бути свідомою, непримусовою, без отримання будь-якої винагороди, засвідчена державним нотаріусом або адміністрацією державного дитячого закладу, в якому перебуває, утримується чи виховується дитин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Батьки можуть дати згоду на усиновлення лише після народження дити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редакції Закону Украї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30.01.96 р. N 11/96-В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06. Усиновлення без згоди батьк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синовлення може бути проведено без згоди батьків, якщ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батьки невідом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батьків позбавлено батьківських пра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батьків визнано недієздатними або безвісно відсутні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батьки понад 6 місяців не проживають разом з дитиною і без поважних причин не беруть участі в її вихованні та утриманні, не виявляють щодо дитини батьківської уваги і турбо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внесеними згідно з Указом Презид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вної Ради Української РСР від 28.01.91 р. N 660-X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редакції Закону України від 30.01.96 р. N 11/96-В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07. Згода другого з подружжя на усиновле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 усиновленні дитини особою, яка перебуває в шлюбі, якщо дитина не усиновлюється обома з подружжя, потрібна письмова згода другого з подружжя на усиновле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08. Усиновлення без згоди другого з подружж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синовлення може бути проведене, як виняток, без згоди другого з подружжя у випадках, якщо останнього визнано недієздатним внаслідок душевної хвороби або недоумства чи визнано безвісно відсутні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09. Усиновлення дітей, які перебувають на вихованні та утриманні в державних дитячих заклада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ля усиновлення дітей, які перебувають на вихованні та утриманні в державних дитячих закладах (будинку дитини, дитячому будинку та інших дитячих закладах), при відсутності батьків необхідна згода адміністрації цього дитячого заклад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дміністрація дитячого закладу, приймаючи дитину, вправі з'ясувати, чи згодні батьки на усиновлення в майбутньому їх дитини без зазначення особи усиновителя. До прийняття рішення про усиновлення батьки мають право в будь-який час анулювати дану раніше згод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10. Усиновлення неповнолітнього, який перебуває під опікою (піклування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ля усиновлення неповнолітнього, який перебуває під опікою (піклуванням), необхідна засвідчена державним нотаріусом письмова згода опікуна (піклувальника) на усиновлення, а також батьків дитини, за винятком випадків, передбачених статтею 106 цього Кодекс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 відмові опікуна (піклувальника) дати згоду питання про усиновлення вирішується органами опіки і піклува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доповненнями, внесеними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30.01.96 р. N 11/96-В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11. Подача заяви про усиновле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ява про усиновлення громадянами України, а також іноземними громадянами, які перебувають у шлюбі з громадянами України, подається за місцем проживання особи, яка бажає усиновити дитину, або за місцем проживання усиновлюваног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ява про усиновлення дітей-сиріт, які проживають на території України, іноземними громадянами подається до Центру по усиновленню дітей при Міністерстві освіти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доповненнями, внесеними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30.01.96 р. N 11/96-В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12. Забезпечення таємниці усиновле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аємниця усиновлення охороняється закон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ля забезпечення таємниці усиновлення на прохання усиновителя може бути змінено місце народження усиновленої дитини, а також у виняткових випадках дату її народження, але не більш як на шість місяців. Про зміну місця і дати народження повинно бути зазначено в рішенні про усиновле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бороняється без згоди усиновителів, а в разі їх смерті без згоди органів опіки і піклування повідомляти будь-які відомості про усиновлення, а також видавати виписки з книг актів громадянського стану, з яких було б видно, що усиновителі не є кровними батьками усиновленог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соби, які розголосили таємницю усиновлення проти волі усиновителя, можуть бути притягнуті до встановленої законом відповідальност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аємниця усиновлення не поширюється на випадки усиновлення дітей іноземними громадяна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і доповненнями, внесеними згідно з Указом Презид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вної Ради Української РСР від 14.05.71 р. N 3625-V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30.01.96 р. N 11/96-В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13. Час виникнення усиновле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иновлення настає з часу набрання чинності рішенням суду про усиновле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внесеними згідно з Указом Презид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вної Ради Української РСР від 01.09.80 р. N 783-X;</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23.06.92 р. N 2488-X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редакції Закону України від 30.01.96 р. N 11/96-В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13 1. Порядок передачі дітей на усиновлення та здійснення контролю за умовами їх проживання і вихова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рядок передачі дітей на усиновлення, а також здійснення контролю за умовами їх проживання і виховання в сім'ях усиновителів встановлюється Кабінетом Міністрів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повнено статтею 113 1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30.01.96 р. N 11/96-В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14. Право усиновителя визначати прізвище, ім'я та по батькові усиновлюваног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 прохання усиновителя в рішенні про усиновлення повинно бути зазначено, що усиновлюваному присвоюється прізвище усиновителя і по батькові за його іменем. При усиновленні жінкою по батькові присвоюється за її вказівкою. На бажання усиновителя може бути також змінено й ім'я усиновлюваної дити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15. Запис усиновителів батьками усиновленог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 прохання усиновителів вони можуть бути записані в книгах записів народжень як батьки усиновленого. Такий запис робиться відділом реєстрації актів громадянського стану на підставі рішення про усиновле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 разі присвоєння усиновленому прізвища усиновителя, імені і по батькові за іменем усиновителя або ж запису усиновителя як батька усиновленого відділ реєстрації актів громадянського стану вносить до актового запису про народження усиновленого відповідні зміни і видає нове свідоцтво про народження усиновленого відповідні зміни і видає нове свідоцтво про народження з урахуванням зроблених змін. Раніше видане свідоцтво про народження анулюєтьс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і доповненнями, внесеними згідно з Ук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зидії Верховної Ради Української РСР від 01.09.80 р. N 783-X;</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23.06.92 р. N 2488-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16. Згода усиновлюваного на зміну прізвища, імені та по батьков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своєння усиновлюваному, який досяг десяти років, прізвища та по батькові за іменем усиновителя, зміна імені, а також запис усиновителів як батьків усиновлюваного може бути проведено тільки за згодою усиновлюваного, за винятком випадків, передбачених частиною другою статті 104 цього Кодекс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17. Права і обов'язки усиновителів, усиновлених та їх родич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синовлені та їх потомство у відношенні до усиновителів та їх родичів, а усиновителі та їх родичі у відношенні до усиновлених та їх потомства прирівнюються в особистих і майнових правах та обов'язках до родичів за походження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синовлені втрачають особисті та майнові права і звільняються від обов'язків щодо своїх батьків та їх родичів. При усиновленні дитини однією особою ці права і обов'язки можуть бути збережені за бажанням матері, якщо усиновитель чоловік, або батька, якщо усиновитель жін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18. Право неповнолітнього усиновленого на пенсію або допомогу у зв'язку з втратою годувальни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еповнолітні, які мають на момент усиновлення право на пенсію або допомогу від державних чи громадських організацій у зв'язку з втратою годувальника, зберігають це право також і при їх усиновленн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19. Порядок визнання усиновлення недійсним і скасування усиновле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изнання усиновлення недійсним і скасування усиновлення допускаються тільки в судовому порядк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 розгляді таких справ необхідним є подання письмового висновку органів опіки і піклування, а також участь в судовому засіданні представника цього органу і прокуро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20. Підстави визнання усиновлення недійсни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синовлення визнається недійсним, якщо воно було проведено на підставі підроблених документів, або без наміру породити відносини, встановлені для батьків і дітей (фіктивне усиновлення), або особою, яка не може бути усиновителе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21. Особи, які мають право вимагати визнання усиновлення недійсни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синовлення може бути визнано недійсним лише за заявою особи, права якої були порушені усиновленням, а також за заявою органів опіки і піклування та прокуро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22. Наслідки визнання усиновлення недійсни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синовлення, визнане недійсним, вважається таким з моменту прийняття рішення про усиновлення. В цьому разі щодо усиновителя і його родичів та усиновленого ніяких прав і обов'язків, що випливають з усиновлення, не виникає. Дитина за рішенням суду передається батькам, а якщо це суперечить її інтересам, - на опікування органів опіки і піклува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23. Підстави до скасування усиновле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синовлення скасовується, якщо воно суперечить інтересам дити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синовлення може бути скасоване, якщо воно було проведено без згоди батьків усиновленого, самого усиновленого, другого з подружжя усиновителя, коли згода їх на усиновлення необхідна за законом ( частина перша статті 104, статті 105 і 107 цього Кодексу), при умові, що скасування усиновлення не суперечить інтересам дити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 скасуванні усиновлення має бути враховано бажання усиновленого, якщо він досяг десятирічного вік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24. Скасування усиновлення після досягнення усиновленим повнолітт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касування усиновлення не допускається, якщо до моменту пред'явлення вимоги про його скасування усиновлений досяг повнолітт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касування усиновлення після досягнення усиновленим повноліття допускається, якщо діяння усиновленого (усиновителя) загрожують життю або здоров'ю усиновителя (усиновленого), другому з подружжя або їх дітя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і доповненнями, внесеними згі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із Законом України від 30.01.96 р. N 11/96-В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25. Особи, які мають право вимагати скасування усиновле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синовлення без згоди батьків усиновленого може бути скасовано за позовом батьків, якщо повернення їм дитини відповідає інтересам останньо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касування усиновлення з інших підстав, передбачених статтею 123 цього Кодексу, може бути проведено тільки на вимогу органів опіки і піклування або прокурора. Інші державні та громадські організації і окремі особи звертаються в цих випадках до органів опіки і піклування, від яких залежить вирішення питання про дальше направлення матеріалів про скасування усиновлення до суд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26. Наслідки скасування усиновле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 скасуванні усиновлення останнє припиняється з часу набрання рішенням суду про його скасування законної сили. З цього ж моменту відповідно поновлюються всі права і обов'язки між дитиною і її батьками та родичами за походженням. Дитина за рішенням суду передається батькам, а якщо це суперечить її інтересам - на опікування органів опіки і піклування. За дитиною зберігається право одержувати утримання від колишнього усиновителя, якщо усиновлення було скасовано внаслідок неналежного виконання усиновителем своїх обов'язків, а у дитини немає батьків або останні не мають можливості її утримува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27. Порядок поновлення актового запису про народження в разі визнання усиновлення недійсним або його скасува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 скасуванні усиновлення або визнанні його недійсним суд зобов'язаний надіслати копію рішення до відділу реєстрації актів громадянського стану за місцем реєстрації народження дитини для внесення відповідних змін до актового запису про народження дити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 визнанні усиновлення недійсним або його скасуванні в актовому записі про народження усиновленого поновлюються всі дані, записані до усиновлення. Раніше видане усиновителю свідоцтво про народження анулюєтьс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внесеними згідно з Указом Презид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вної Ради Української РСР від 01.09.80 р. N 783-X;</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редакції Законом України від 23.06.92 р. N 2488-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зділ IV </w:t>
      </w:r>
    </w:p>
    <w:p>
      <w:pPr>
        <w:pStyle w:val="Normal"/>
        <w:rPr>
          <w:rFonts w:ascii="Times New Roman" w:hAnsi="Times New Roman" w:cs="Times New Roman"/>
        </w:rPr>
      </w:pPr>
      <w:r>
        <w:rPr>
          <w:rFonts w:cs="Times New Roman" w:ascii="Times New Roman" w:hAnsi="Times New Roman"/>
        </w:rPr>
        <w:t xml:space="preserve">ОПІКА І ПІКЛУВА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15 </w:t>
      </w:r>
    </w:p>
    <w:p>
      <w:pPr>
        <w:pStyle w:val="Normal"/>
        <w:rPr>
          <w:rFonts w:ascii="Times New Roman" w:hAnsi="Times New Roman" w:cs="Times New Roman"/>
        </w:rPr>
      </w:pPr>
      <w:r>
        <w:rPr>
          <w:rFonts w:cs="Times New Roman" w:ascii="Times New Roman" w:hAnsi="Times New Roman"/>
        </w:rPr>
        <w:t xml:space="preserve">ЗАГАЛЬНІ ПОЛОЖЕ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28. Завдання опіки і піклува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піка і піклування встановлюються для виховання неповнолітніх дітей, які внаслідок смерті батьків, позбавлення батьків батьківських прав, хвороби батьків чи з інших причин лишилися без батьківського піклування, а також для захисту особистих і майнових прав та інтересів цих ді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піка і піклування встановлюються також для захисту особистих і майнових прав та інтересів повнолітніх осіб, які за станом здоров'я не можуть самостійно здійснювати свої права і виконувати свої обов'яз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29. Органи опіки і піклува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піка і піклування встановлюються державною адміністрацією районів, районів міст Києва і Севастополя, виконавчими комітетами міських чи районних у містах, сільських, селищних Рад.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Безпосереднє ведення справ по опіці і піклуванню покладається на відповідні відділи і управління місцевої державної адміністрації районів, районів міст Києва і Севастополя, виконавчих комітетів міських чи районних у містах Рад: щодо осіб, які не досягли 18 років; щодо осіб, визнаних судом недієздатними внаслідок душевної хвороби або недоумства; щодо осіб, визнаних судом обмежено дієздатними внаслідок зловживання спиртними напоями або наркотичними засобами; щодо дієздатних осіб, які потребують піклування за станом здоров'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селищах і селах справами опіки і піклування безпосередньо відають виконавчі комітети селищних і сільських Рад.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ргани опіки і піклування здійснюють свою діяльність відповідно до цього Кодексу і правил, що затверджуються у порядку, встановлюваному Кабінетом Міністрів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внесеними згідно з указами Презид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вної Ради Української РСР від 01.09.80 р. N 783-X,</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21.08.87 р. N 4452-X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23.06.92 р. N 2488-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30. Керівництво органами опіки і піклування та контроль за їх діяльніст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ерівництво органами опіки і піклування та контроль за їх діяльністю здійснюється обласними, Київською та Севастопольською міською державною адміністрацією та виконавчими комітетами вищестоящих Рад.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внесеними згідно з Указом Презид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вної Ради Української РСР від 01.09.80 р. N 783-X;</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23.06.92 р. N 2488-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16 </w:t>
      </w:r>
    </w:p>
    <w:p>
      <w:pPr>
        <w:pStyle w:val="Normal"/>
        <w:rPr>
          <w:rFonts w:ascii="Times New Roman" w:hAnsi="Times New Roman" w:cs="Times New Roman"/>
        </w:rPr>
      </w:pPr>
      <w:r>
        <w:rPr>
          <w:rFonts w:cs="Times New Roman" w:ascii="Times New Roman" w:hAnsi="Times New Roman"/>
        </w:rPr>
        <w:t xml:space="preserve">ВСТАНОВЛЕННЯ ОПІКИ І ПІКЛУВА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31. Особи, над якими встановлюється опі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піка встановлюється над неповнолітніми, які не досягли п'ятнадцяти років, і над громадянами, визнаними судом недієздатними внаслідок душевної хвороби або недоумств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32. Особи, над якими встановлюється піклува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іклування встановлюється над неповнолітніми віком від п'ятнадцяти до вісімнадцяти років і над громадянами, визнаними судом обмежено дієздатними внаслідок зловживання спиртними напоями або наркотичними засобами. Піклування також може бути встановлено над особами, які за станом здоров'я не можуть самостійно захищати свої пра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внесеними згідно з Указом Презид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вної Ради Української РСР від 21.08.87 р. N 4452-X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33. Місце встановлення опіки і піклува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піка і піклування встановлюються за місцем проживання особи, яка підлягає опіці чи піклуванню, або за місцем проживання опікуна (піклувальни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34. Обов'язок повідомляти про осіб, які потребують опіки чи піклува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танови і особи, яким стане відомо про неповнолітніх, які залишились без опікування батьків, або неналежне виконання батьками (одним з них) обов'язків по вихованню чи про зловживання батьківськими правами та про громадян, які потребують опіки чи піклування, зобов'язані негайно повідомити про це органи опіки і піклування за фактичним місцезнаходженням осіб, які підлягають опіці чи піклуванн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доповненнями, внесеними згідно з Указом Презид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вної Ради Української РСР від 28.01.91 р. N 660-X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редакції Закону України від 23.06.92 р. N 2488-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35. Обов'язки органів опіки і піклування по тимчасовому забезпеченню неповнолітніх, які підлягають опіці чи піклуванн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 одержанні відомостей про неповнолітніх, які лишилися без опікування батьків, органи опіки і піклування зобов'язані негайно провести обслідування і при встановленні факту відсутності опікування батьків забезпечити тимчасове влаштування неповнолітніх до вирішення питання про призначення опікуна чи піклувальни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36. Опіка над майн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кщо у особи, над якою встановлена опіка чи піклування, є майно, що знаходиться в іншій місцевості, то опіка над цим майном встановлюється органами опіки і піклування за місцем знаходження майн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піка над майном може також встановлюватись в інших окремо передбачених законом випадка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37. Строк винесення рішення про встановлення опіки чи піклува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ішення про встановлення опіки чи піклування повинно відбутися не пізніше місячного строку з моменту, коли відповідний орган опіки і піклування дізнається про необхідність встановити опіку чи піклува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17 </w:t>
      </w:r>
    </w:p>
    <w:p>
      <w:pPr>
        <w:pStyle w:val="Normal"/>
        <w:rPr>
          <w:rFonts w:ascii="Times New Roman" w:hAnsi="Times New Roman" w:cs="Times New Roman"/>
        </w:rPr>
      </w:pPr>
      <w:r>
        <w:rPr>
          <w:rFonts w:cs="Times New Roman" w:ascii="Times New Roman" w:hAnsi="Times New Roman"/>
        </w:rPr>
        <w:t xml:space="preserve">ПРИЗНАЧЕННЯ ОПІКУНІВ І ПІКЛУВАЛЬНИКІВ, ЇХ ПРАВА ТА ОБОВ'ЯЗ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38. Призначення опікуна чи піклувальни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ля безпосереднього здійснення опіки і піклування призначається опікун чи піклувальник, переважно з осіб, близьких підопічному, або з числа осіб, виділених громадською організацією, або з числа інших осіб з урахуванням їх можливості виконувати опікунські обов'язки і стосунків між опікуном (піклувальником) і особою, над якою встановлюється опіка (піклува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пікун чи піклувальник призначається тільки з його згод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д повнолітніми дієздатними особами, які не можуть за станом здоров'я самостійно захищати свої права і виконувати свої обов'язки, піклувальник може бути призначений тільки на прохання цих осіб.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доповненнями, внесеними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23.06.92 р. N 2488-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39. Опіка і піклування над особами, які перебувають на опікуванні державних заклад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кщо над дітьми, які виховуються в державних дитячих закладах, і тими особами, що потребують опіки або піклування і влаштовані у відповідні лікувальні заклади або заклади органів соціального забезпечення, опікуни і піклувальники не призначені, виконання обов'язків опікунів і піклувальників покладається на ці заклад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значити опікуна (піклувальника) можливо і після влаштування зазначених у цій статті осіб у відповідні державні заклад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40. Особи, які не можуть бути опікунами і піклувальника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е можуть бути опікунами і піклувальниками особи, які: не досягли 18 років; визнані у встановленому порядку недієздатними або обмежено дієздатними; позбавлені батьківських прав, а також особи, інтереси яких суперечать інтересам осіб, що підлягають опіці або піклуванн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41. Право опікунів і піклувальників вимагати повернення їм дітей від осіб, які незаконно удержують ді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пікуни і піклувальники вправі вимагати по суду повернення їм дітей, які перебувають у них під опікою і піклуванням, від будь-яких осіб, що удержують дітей у себе без законних підста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42. Піклування про підопічни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пікуни і піклувальники зобов'язані піклуватися про осіб, які перебувають у них під опікою і піклуванням, про створення цим особам необхідних побутових умов і про забезпечення їх доглядом і лікування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43. Права і обов'язки опікунів і піклувальників по вихованню неповнолітніх і захисту їх прав та інтерес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ікуни і піклувальники над неповнолітніми мають право і зобов'язані виховувати підопічних, піклуватися про їх здоров'я, фізичний, духовний і моральний розвиток, навчання, готувати їх до праці, захищати їх права та інтере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редакції Указу Президії Верховної Р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країнської РСР від 01.09.80 р. N 783-X;</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у України від 23.06.92 р. N 2488-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44. Порядок укладення угод з участю опікунів або піклувальник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пікуни при здійсненні прав і виконанні обов'язків підопічних укладають угоди від імені і в інтересах підопічних, діючи як їх законні представни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іклувальники над неповнолітніми дають згоду на укладення тих угод, які за законом ці особи не вправі укладати самостійн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іклувальники над особами, обмежено дієздатними внаслідок зловживання спиртними напоями або наркотичними засобами, дають згоду на укладення цими особами угод і розпорядження майном відповідно до правил, встановлених статтею 15 Цивільного кодексу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іклувальники над дієздатними особами подають цим особам допомогу при здійсненні ними своїх прав і виконанні обов'язків, а також охороняють їх від зловживань з боку третіх осіб.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внесеними згідно з Указом Презид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вної Ради Української РСР від 21.08.87 р. N 4452-X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45. Угоди, для укладення яких потрібен дозвіл органів опіки і піклува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пікун не вправі без дозволу органів опіки і піклування укладати угоди, а піклувальник - давати згоду на їх укладення, якщо вони виходять за межі побутови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акими угодами, зокрема, є договори, що потребують нотаріального посвідчення і спеціальної реєстрації, відмова від належних підопічному майнових прав, поділ майна, поділ або обмін жилої площі, видача письмових зобов'язань тощ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ргани опіки і піклування вправі, якщо це необхідно для захисту інтересів підопічних, обмежити право одного з батьків або опікуна (піклувальника) розпоряджатися вкладом, внесеним будь-ким на ім'я підопічног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46. Угоди, які не вправі укладати опікун і піклувальник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пікун і піклувальник, їх дружини і близькі родичі не вправі укладати угоди з підопічними, а також не вправі представляти осіб, які перебувають у них під опікою і піклуванням, при укладенні угод або веденні судових справ між підопічним і дружиною опікуна чи піклувальника та їх близькими родича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пікун і піклувальник не вправі здійснювати дарування від імені підопічного, а також зобов'язуватися від його імені поруко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47. Розпорядження доходами осіб, які перебувають під опікою чи піклування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уми, що належать підопічним у вигляді пенсій, допомоги або аліментів, інших поточних надходжень або доходів від належного їм майна, переходять у розпорядження опікуна і витрачаються на утримання цих осіб.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іклувальник вправі одержувати зазначені суми і витрачати їх на утримання осіб, які перебувають під піклуванням, якщо того вимагають інтереси цих осіб.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робітком, стипендією, винагородою, одержуваною внаслідок здійснення своїх авторських і винахідницьких прав, неповнолітні віком від п'ятнадцяти до вісімнадцяти років розпоряджаються самостійно відповідно до правил Цивільного кодексу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48. Управління майном осіб, які перебувають під опікою чи піклування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правління майном осіб, які перебувають під опікою чи піклуванням, умови відчуження їх майна, зберігання належного їм майна, сум та інших цінностей, виконання інших дій, пов'язаних із збереженням майна і управлінням ним, а також порядок звіту опікунів і піклувальників по управлінню майном і збереженню його визначаються правилами про опіку і піклування (частина четверта статті 129 цього Кодекс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внесеними згідно з Указом Презид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вної Ради Української РСР від 27.02.85 р. N 8474-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49. Безоплатність обов'язків по опіці і піклуванн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бов'язки по опіці і піклуванню виконуються безоплатн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50. Оскарження дій опікунів і піклувальник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ії опікунів і піклувальників можуть бути оскаржені кожною особою, у тому числі й підопічним, до органів опіки і піклування за місцем проживання підопічног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51. Контроль за діяльністю опікунів і піклувальник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нтроль за діяльністю опікунів і піклувальників здійснюється органами опіки і піклування за місцем проживання підопічног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52. Відшкодування майнової шкоди, заподіяної опікуном чи піклувальник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ргани опіки і піклування зобов'язані, а після припинення опіки і піклування особа, яка перебувала під опікою чи піклуванням, вправі вимагати від опікуна або піклувальника відшкодування майнової шкоди, заподіяної їй несумлінним чи недбалим виконанням опікунських обов'язк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53. Оскарження рішень органів опіки і піклува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ішення органів опіки і піклування про призначення або звільнення опікунів і піклувальників від виконання своїх обов'язків, а також з інших питань опіки і піклування можуть бути оскаржені заінтересованими особами чи опротестовані прокурором у встановленому законом порядк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внесеними згідно з Указом Презид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вної Ради Української РСР від 01.09.80 р. N 783-X;</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23.06.92 р. N 2488-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18</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ВІЛЬНЕННЯ ОПІКУНІВ І ПІКЛУВАЛЬНИКІВ ВІД ЇХ ОБОВ'ЯЗКІВ. ПРИПИНЕННЯ ОПІКИ І ПІКЛУВА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54. Звільнення опікунів і піклувальників від виконання обов'язків на їх проха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пікуни і піклувальники можуть бути на їх прохання звільнені від виконання своїх обов'язків, якщо орган опіки і піклування за місцем проживання підопічного визнає, що це прохання викликане поважною причино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55. Звільнення опікунів і піклувальників у разі неналежного виконання ними обов'язків і відповідальність їх за зловживання права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ргани опіки і піклування за своєю ініціативою, за клопотанням підопічних, державних або громадських організацій, а також за заявою будь-яких осіб можуть звільнити опікуна або піклувальника від виконання покладених на нього обов'язків, коли встановлять, що опікун чи піклувальник не відповідає своєму призначенню або неналежним чином виконує свої обов'яз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 зловживанні правами і залишенні підопічних дітей без нагляду і піклування опікун або піклувальник притягається до передбаченої законом відповідальност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56. Припинення опі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піка припиняєтьс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ісля досягнення неповнолітніми п'ятнадцяти років, за винятком випадків, коли вони будуть у встановленому порядку визнані недієздатними внаслідок душевної хвороби або недоумств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разі повернення неповнолітніх, які не досягли п'ятнадцяти років, на виховання батька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разі видужання або значного поліпшення здоров'я особи, яка була визнана недієздатною, і поновлення її судом у дієздатност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наслідок смерті підопічног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 підстав, вказаних у цій статті, крім досягнення неповнолітнім п'ятнадцяти років, а також в разі смерті підопічного, опіка припиняється за рішенням органу опіки і піклува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57. Припинення піклува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іклування припиняєтьс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ісля досягнення підопічним вісімнадцяти рок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 одруженні неповнолітньої особ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разі скасування судом обмеження в дієздатності осіб, які зловживали спиртними напоями або наркотичними засоба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кщо відпала причина, що викликала встановлення піклування над особами, які за станом здоров'я не могли самостійно захищати свої прав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наслідок смерті особи, яка перебувала під піклування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разі скасування судом обмеження в дієздатності осіб, які зловживали спиртними напоями або наркотичними засобами, а також коли відпали причини, що викликали встановлення піклування над особами, які за станом здоров'я не могли захищати свої права, піклування припиняється за рішенням органу опіки і піклува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внесеними згідно з Указом Презид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вної Ради Української РСР від 21.08.87 р. N 4452-X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озділ V </w:t>
      </w:r>
    </w:p>
    <w:p>
      <w:pPr>
        <w:pStyle w:val="Normal"/>
        <w:rPr>
          <w:rFonts w:ascii="Times New Roman" w:hAnsi="Times New Roman" w:cs="Times New Roman"/>
        </w:rPr>
      </w:pPr>
      <w:r>
        <w:rPr>
          <w:rFonts w:cs="Times New Roman" w:ascii="Times New Roman" w:hAnsi="Times New Roman"/>
        </w:rPr>
        <w:t xml:space="preserve">АКТИ ГРОМАДЯНСЬКОГО СТАН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19 </w:t>
      </w:r>
    </w:p>
    <w:p>
      <w:pPr>
        <w:pStyle w:val="Normal"/>
        <w:rPr>
          <w:rFonts w:ascii="Times New Roman" w:hAnsi="Times New Roman" w:cs="Times New Roman"/>
        </w:rPr>
      </w:pPr>
      <w:r>
        <w:rPr>
          <w:rFonts w:cs="Times New Roman" w:ascii="Times New Roman" w:hAnsi="Times New Roman"/>
        </w:rPr>
        <w:t xml:space="preserve">ЗАГАЛЬНІ ПОЛОЖЕ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58. Реєстрація актів громадянського стан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родження, смерть, одруження, розірвання шлюбу, встановлення батьківства, переміна прізвища, імені, по батькові підлягають реєстрації в державних органах реєстрації актів громадянського стан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о зроблений запис акта громадянського стану видається відповідне свідоцтв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ктові записи, вчинені в органах реєстрації актів громадянського стану, до спростування їх по суду є безспірними доказами посвідчуваних ними акт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внесеними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ами України від 23.06.92 р. N 2488-X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1.01.2000 р. N 1366-X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59. Реєстрація актів громадянського стан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кти громадянського стану реєструються у відділах реєстрації актів громадянського стану районних, районних у містах, міських (міст обласного значення) управлінь юстиції, у виконавчих органах сільських, селищних, міських (крім міст обласного значення) рад, у консульських установах та дипломатичних представництвах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редакції Указу Президії Верховної Р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країнської РСР від 01.09.80 р. N 783-X;</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ів України від 23.06.92 р. N 2488-X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1.01.2000 р. N 1366-X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60. Компетенція органів реєстрації актів громадянського стан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ідділи реєстрації актів громадянського стану районних, районних у містах, міських (міст обласного значення) управлінь юстиції проводять реєстрацію народження, смерті, одруження, розірвання шлюбу, встановлення батьківства, переміни прізвища, імені, по батькові, приймають і розглядають заяви громадян про внесення змін, доповнень, поновлення, а також анулювання записів актів громадянського стану та у встановленому порядку зберігають актові книг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иконавчі органи сільських, селищних, міських (крім міст обласного значення) рад проводять реєстрацію народження, смерті, одруження та встановлення батьківств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єстрацію народження, смерті, одруження, розірвання шлюбу, встановлення батьківства, переміни прізвища, імені, по батькові громадян України, які проживають за кордоном, проводять консульські установи і дипломатичні представництва України. Зазначені установи та представництва також приймають і розглядають заяви громадян про внесення змін, доповнень, поновлення та анулювання записів актів громадянського стан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внесеними згідно з Указом Презид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вної Ради Української РСР від 01.09.80 р. N 783-X;</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23.06.93 р. N 2488-X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редакції Закону України від 11.01.2000 р. N 1366-X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61. Порядок виправлення помилок і внесення змін в записи актів громадянського стан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иправлення помилок і внесення змін у записи актів громадянського стану при наявності достатніх підстав і при відсутності спору між заінтересованими особами провадяться органами реєстрації актів громадянського стану. Відмова органів реєстрації актів громадянського стану виправити або змінити запис може бути оскаржена до суд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 наявності спору між заінтересованими особами виправлення запису провадиться на підставі судового ріше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61 1. Анулювання записів актів громадянського стан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нулювання первинних записів актів громадянського стану провадиться органами реєстрації актів громадянського стану на підставі рішення суд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 випадку, передбаченому частиною другою статті 44 1 цього Кодексу, анулювання запису про розірвання шлюбу провадиться органом реєстрації актів громадянського стану, в якому шлюб був розірвани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новлені чи повторно складені записи актів громадянського стану в разі виявлення первинних записів можуть бути анульовані на підставі рішення суду або висновку відділу реєстрації актів громадянського стану Головного управління юстиції Міністерства юстиції України в Автономній Республіці Крим, обласних, Київського чи Севастопольського міських управлінь юстиції за місцем знаходження поновленого чи повторно складеного запис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повнено статтею 161 1 згідно з Указом Презид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вної Ради Української РСР від 01.09.80 р. N 783-X;</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із змінами і доповненнями, внесеними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ами України від 23.06.92 р. N 2488-X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1.01.2000 р. N 1366-X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62. Актові книги. Порядок реєстрації актів громадянського стан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разки книг реєстрації актів громадянського стану та свідоцтв про реєстрацію актів громадянського стану, а також Положення про порядок розгляду клопотань про переміну громадянами України прізвищ, імен, по батькові затверджуються Кабінетом Міністрів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ила реєстрації актів громадянського стану, Положення про порядок зміни, доповнення, поновлення та анулювання записів актів громадянського стану, порядок і строки зберігання актових книг затверджуються Міністерством юстиції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внесеними згідно з Указом Презид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вної Ради Української РСР від 01.09.80 р. N 783-X;</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редакції законів України від 23.06.92 р. N 2488-X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1.01.2000 р. N 1366-X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20 </w:t>
      </w:r>
    </w:p>
    <w:p>
      <w:pPr>
        <w:pStyle w:val="Normal"/>
        <w:rPr>
          <w:rFonts w:ascii="Times New Roman" w:hAnsi="Times New Roman" w:cs="Times New Roman"/>
        </w:rPr>
      </w:pPr>
      <w:r>
        <w:rPr>
          <w:rFonts w:cs="Times New Roman" w:ascii="Times New Roman" w:hAnsi="Times New Roman"/>
        </w:rPr>
        <w:t xml:space="preserve">РЕЄСТРАЦІЯ НАРОДЖЕ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63. Місце і порядок реєстрації народже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еєстрація народження провадиться за місцем народження дитини або за місцем проживання її батьків чи одного з них за письмовою або усною заявою батьків чи одного з них, а в разі смерті батьків або неможливості для них з інших причин зареєструвати народження - за заявою родичів, інших осіб або адміністрації лікувального закладу, в якому перебувала мати під час народження дити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64. Строк подачі заяви про реєстрацію народже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ява про реєстрацію народження дитини повинна бути подана не пізніше трьох місяців з дня народження дитини, а при народженні мертвої дитини - не пізніше трьох ді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внесеними згідно з Указом Презид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вної Ради Української РСР від 11.05.73 р. N 1677-V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65. Урочистість реєстрації народже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еєстрація народження дитини за бажанням батьків провадиться в урочистій обстановц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66. Запис імені, по батькові і прізвища дити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Ім'я, по батькові і прізвище дитини при реєстрації її народження і відомості про батьків записуються відповідно до правил, передбачених статтями 54, 55, 62, 63 цього Кодекс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67. Запис батька, який помер до народження дити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кщо дитина народилась після смерті особи, яка перебувала з матір'ю новонародженого в шлюбі, у актовий запис і свідоцтво про народження померлий може бути записаний батьком дитини при умові, коли з дня його смерті до народження дитини минуло не більше 10 місяц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68. Реєстрація народження дітей, які народились після розірвання шлюбу або визнання шлюбу недійсни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еєстрація народження дитини, зачатої в шлюбі, але народженої після розірвання шлюбу або визнання шлюбу недійсним, якщо з дня розірвання шлюбу чи визнання його недійсним до дня народження дитини минуло не більше 10 місяців, провадиться в тому ж порядку, що й реєстрація народження дитини, батьки якої перебувають у шлюб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2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ЕЄСТРАЦІЯ СМЕРТ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69. Місце реєстрації смерт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еєстрація смерті провадиться за останнім місцем проживання померлого або за місцем настання смерті чи виявлення трупа або за місцем похова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еєстрація смерті особи, оголошеної судом померлою, а також реєстрація факту смерті, встановленого в судовому порядку, провадиться за місцем проживання заявни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доповненнями, внесеними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23.06.92 р. N 2488-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70. Документи, необхідні для реєстрації смерт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еєстрація смерті провадиться при наявності документів медичного закладу із зазначенням причин смерт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 випадках, вказаних у частині другій статті 169 цього Кодексу, реєстрація смерті провадиться на підставі судового ріше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71. Заява про реєстрацію смерт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еєстрація смерті провадиться за заявою родичів померлого, його сусідів, працівників житлово-експлуатаційних організацій та інших осіб, а також за повідомленням адміністрації лікувального закладу, де сталася смерт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72. Строк подачі заяви про реєстрацію смерт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ява про реєстрацію смерті повинна бути зроблена не пізніше трьох діб з дня настання смерті або виявлення трупа, а в разі неможливості одержання довідки медичної установи або висновку судово-медичної експертизи чи прокурора - не пізніше п'яти діб.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доповненнями, внесеними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23.06.92 р. N 2488-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22 </w:t>
      </w:r>
    </w:p>
    <w:p>
      <w:pPr>
        <w:pStyle w:val="Normal"/>
        <w:rPr>
          <w:rFonts w:ascii="Times New Roman" w:hAnsi="Times New Roman" w:cs="Times New Roman"/>
        </w:rPr>
      </w:pPr>
      <w:r>
        <w:rPr>
          <w:rFonts w:cs="Times New Roman" w:ascii="Times New Roman" w:hAnsi="Times New Roman"/>
        </w:rPr>
        <w:t xml:space="preserve">РЕЄСТРАЦІЯ ШЛЮБ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73. Подача заяви про реєстрацію шлюб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соби, які бажають зареєструвати шлюб, подають заяву до органу реєстрації актів громадянського стану за місцем проживання однієї з осіб, які вступають у шлюб, або за місцем проживання їх батьк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74. Документи, необхідні для реєстрації шлюб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соби, які бажають зареєструвати шлюб, повинні пред'явити для посвідчення їх особи і віку паспорти або паспортні докумен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внесеними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11.01.2000 р. N 1366-X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75. Реєстрація шлюбу осіб, які раніше перебували в шлюб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соби, які раніше перебували в шлюбі, можуть зареєструвати новий шлюб тільки при пред'явленні документів, що підтверджують припинення попереднього шлюбу (свідоцтво про розірвання шлюбу, свідоцтво про смерть одного з подружжя, судове рішення про визнання шлюбу недійсни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76. Ознайомлення осіб, які вступають у шлюб, з їх правами та обов'язка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рган реєстрації актів громадянського стану, що прийняв заяву, зобов'язаний ознайомити тих, які вступають у шлюб, з умовами і порядком реєстрації шлюбу, переконатися, що ці особи взаємно обізнані про стан здоров'я і сімейний стан, а також роз'яснити їм права і обов'язки як майбутнього подружжя і батьків і попередити про відповідальність за приховання перешкод до вступу в шлюб.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77. Особиста присутність осіб, що укладають шлюб, при реєстрації шлюб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еєстрація шлюбу провадиться в органах реєстрації актів громадянського стану в присутності осіб, які укладають шлюб. Якщо ці особи не можуть прибути до органів реєстрації актів громадянського стану внаслідок тяжкої хвороби або з іншої поважної причини, реєстрація шлюбу може бути проведена вдома, в лікарні або в іншому місці в присутності осіб, що укладають шлюб.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78. Запис у документах подружжя про реєстрацію шлюб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 паспортах осіб, які уклали шлюб, або в паспортних документах робиться запис про реєстрацію шлюбу із зазначенням прізвища, імені, по батькові і року народження другого з подружжя та місця і часу реєстрації шлюб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внесеними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11.01.2000 р. N 1366-X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23 </w:t>
      </w:r>
    </w:p>
    <w:p>
      <w:pPr>
        <w:pStyle w:val="Normal"/>
        <w:rPr>
          <w:rFonts w:ascii="Times New Roman" w:hAnsi="Times New Roman" w:cs="Times New Roman"/>
        </w:rPr>
      </w:pPr>
      <w:r>
        <w:rPr>
          <w:rFonts w:cs="Times New Roman" w:ascii="Times New Roman" w:hAnsi="Times New Roman"/>
        </w:rPr>
        <w:t xml:space="preserve">РЕЄСТРАЦІЯ РОЗІРВАННЯ ШЛЮБ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79. Місце реєстрації розірвання шлюб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еєстрація розірвання шлюбу провадиться за місцем проживання подружжя або одного з ни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80. Реєстрація розірвання шлюбу на підставі рішення суд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єстрація розірвання шлюбу на підставі рішення суду провадиться по пред'явленні подружжям або одним з них копії судового рішення, що набрало законної сили, а також квитанції про сплату встановленої судом су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Із змінами, внесеними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23.06.92 р. N 2488-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81. Реєстрація розірвання шлюбу за взаємною згодою подружж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еєстрація розірвання шлюбу за взаємною згодою подружжя у випадках, передбачених статтею 41 цього Кодексу, провадиться на підставі їх заяви, в якій повинно бути зазначено про відсутність у подружжя неповнолітніх ді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цих випадках оформлення розлучення і видача подружжю свідоцтва про розірвання шлюбу провадиться після закінчення одного місяця з дня подачі подружжям заяви про розлучен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Із змінами, внесеними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23.06.92 р. N 2488-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82. Реєстрація розірвання шлюбу за заявою одного з подружж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єстрація розірвання шлюбу з підстав, передбачених статтею 42 цього Кодексу, провадиться за заявою одного з подружжя на основі копії судового рішення про визнання другого з подружжя безвісно відсутнім або недієздатним внаслідок душевної хвороби чи недоумства або копії вироку суду (виписки з вироку) про засудження його до позбавлення волі на строк не менше трьох рок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ідділ реєстрації актів громадянського стану повідомляє про подану заяву другого з подружжя, який перебуває у місцях позбавлення волі, або опікуна недієздатного і встановлює у повідомленні строк, у який слід сповістити, чи є спір про дітей, про поділ майна, що є спільною сумісною власністю подружжя, або сплату аліментів одному з подружжя, який потребує матеріальної допомо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одержанні повідомлення про відсутність спору або неодержанні відповіді в установлений строк відділ реєстрації актів громадянського стану реєструє розірвання шлюб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Із змінами, внесеними згідно з Указом Презид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вної Ради Української РСР від 01.09.80 р. N 783-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83. Присвоєння одному з подружжя дошлюбного прізвищ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ин з подружжя, який бажає, щоб йому було присвоєне дошлюбне прізвище, повинен заявити про це в органах реєстрації актів громадянського стану при реєстрації розірвання шлюбу. Про присвоєння одному з подружжя дошлюбного прізвища органи реєстрації актів громадянського стану провадять відповідний запи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редакції Указу Президії Верховно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Української РСР від 01.09.80 р. N 783-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84. Відмітка в документах про розірвання шлюб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 паспортах або паспортних документах осіб, які припинили шлюбні відносини, робиться відмітка про розірвання шлюб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внесеними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11.01.2000 р. N 1366-X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24 </w:t>
      </w:r>
    </w:p>
    <w:p>
      <w:pPr>
        <w:pStyle w:val="Normal"/>
        <w:rPr>
          <w:rFonts w:ascii="Times New Roman" w:hAnsi="Times New Roman" w:cs="Times New Roman"/>
        </w:rPr>
      </w:pPr>
      <w:r>
        <w:rPr>
          <w:rFonts w:cs="Times New Roman" w:ascii="Times New Roman" w:hAnsi="Times New Roman"/>
        </w:rPr>
        <w:t>Виключен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гідно із Законом Украї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23.06.92 р. N 2488-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25 </w:t>
      </w:r>
    </w:p>
    <w:p>
      <w:pPr>
        <w:pStyle w:val="Normal"/>
        <w:rPr>
          <w:rFonts w:ascii="Times New Roman" w:hAnsi="Times New Roman" w:cs="Times New Roman"/>
        </w:rPr>
      </w:pPr>
      <w:r>
        <w:rPr>
          <w:rFonts w:cs="Times New Roman" w:ascii="Times New Roman" w:hAnsi="Times New Roman"/>
        </w:rPr>
        <w:t xml:space="preserve">РЕЄСТРАЦІЯ ВСТАНОВЛЕННЯ БАТЬКІВСТВ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88. Місце реєстрації встановлення батьківств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еєстрація встановлення батьківства провадиться в органах реєстрації актів громадянського стану за місцем проживання одного з батьків, або за місцем реєстрації народження дитини, або за місцем постановлення рішення суду про встановлення батьківств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Із доповненнями, внесеними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23.06.92 р. N 2488-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89. Порядок реєстрації встановлення батьківств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еєстрація встановлення батьківства провадиться на підставі спільної заяви батьків або судового рішення, а в разі смерті матері, визнання матері недієздатною, позбавлення її батьківських прав чи неможливості встановити місце її проживання - за заявою бать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єстрація встановлення батьківства щодо дітей, які досягли повноліття, допускається лише за їх згодо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Із змінами, внесеними згідно з Указом Презид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вної Ради Української РСР від 01.09.80 р. N 783-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90. Внесення відомостей про батька в актовий запис про народження дити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 підставі акта про встановлення батьківства органи реєстрації актів громадянського стану вносять відомості про батька в актовий запис і видають нове свідоцтво про народження дити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26</w:t>
      </w:r>
    </w:p>
    <w:p>
      <w:pPr>
        <w:pStyle w:val="Normal"/>
        <w:rPr>
          <w:rFonts w:ascii="Times New Roman" w:hAnsi="Times New Roman" w:cs="Times New Roman"/>
        </w:rPr>
      </w:pPr>
      <w:r>
        <w:rPr>
          <w:rFonts w:cs="Times New Roman" w:ascii="Times New Roman" w:hAnsi="Times New Roman"/>
        </w:rPr>
        <w:t xml:space="preserve">РЕЄСТРАЦІЯ ПЕРЕМІНИ ПРІЗВИЩА, ІМЕНІ, ПО БАТЬКОВ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91. Місце і порядок реєстрації переміни прізвища, імені, по батьков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еєстрація переміни прізвища, імені, по батькові громадян України проводиться відділом реєстрації актів громадянського стану за місцем їх постійного прожива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о проведену реєстрацію переміни прізвища, імені, по батькові повідомляється відділ реєстрації актів громадянського стану України, в якому знаходяться на зберіганні записи актів про народження, одруження та розірвання шлюбу, особою, що перемінила прізвище, ім'я, по батьков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92. Внесення змін у записи про народження дітей осіб, які перемінили прізвища, імена, по батьков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ізвище неповнолітніх дітей змінюється у разі переміни прізвища обома батьками. Якщо прізвище перемінив один з батьків, питання про зміну прізвища його неповнолітніх дітей може бути вирішено за погодженням між батьками, а за відсутності згоди - органом опіки і піклува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ід час реєстрації переміни імені батьком змінюється по батькові його неповнолітніх дітей. По батькові повнолітніх дітей змінюється лише у випадках, коли заяви про переміну по батькові подають до органів реєстрації актів громадянського стану самі повнолітні ді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93. Видача нових свідоцтв про реєстрацію актів громадянського стану у зв'язку з реєстрацією переміни прізвища, імені, по батьков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кщо у зв'язку з реєстрацією переміни прізвища, імені, по батькові були внесені зміни у записи актів громадянського стану, органи реєстрації актів громадянського стану України, з урахуванням внесених змін, видають нові свідоцтв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ва із змінами, внесеними згідно з указами Презид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вної Ради Української РСР від 11.05.73 р. N 1677-VI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01.09.80 р. N 783-X;</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редакції Закону України від 11.01.2000 р. N 1366-X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зділ V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АСТОСУВАННЯ ЗАКОНОДАВСТВА УКРАЇНИ ПРО ШЛЮБ ТА СІМ'Ю ДО ІНОЗЕМНИХ ГРОМАДЯН І ОСІБ БЕЗ ГРОМАДЯНСТВА. ЗАСТОСУВАННЯ ЗАКОНІВ ПРО ШЛЮБ ТА СІМ'Ю ІНОЗЕМНИХ ДЕРЖАВ ТА МІЖНАРОДНИХ ДОГОВОР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зділ VI в редакції Указу Президії Верховно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Української РСР від 01.09.80 р. N 783-X;</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ва розділу із змінами, внесеними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23.06.92 р. N 2488-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94. Права та обов'язки іноземних громадян і осіб без громадянства в шлюбних та сімейних відносина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Іноземні громадяни користуються в Україні правами і несуть обов'язки в шлюбних та сімейних відносинах нарівні з громадянами України. Окремі винятки можуть бути встановлені законом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соби без громадянства, що постійно проживають в Україні, користуються в Україні правами і несуть обов'язки в шлюбних та сімейних відносинах нарівні з громадянами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Із змінами, внесеними згідно із</w:t>
      </w:r>
    </w:p>
    <w:p>
      <w:pPr>
        <w:pStyle w:val="Normal"/>
        <w:rPr>
          <w:rFonts w:ascii="Times New Roman" w:hAnsi="Times New Roman" w:cs="Times New Roman"/>
        </w:rPr>
      </w:pPr>
      <w:r>
        <w:rPr>
          <w:rFonts w:cs="Times New Roman" w:ascii="Times New Roman" w:hAnsi="Times New Roman"/>
        </w:rPr>
        <w:t>Законом України від 23.06.92 р. N 2488-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95. Укладення шлюбів громадян України з іноземними громадянами та іноземних громадян між собою в Україн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Шлюби громадян України з іноземними громадянами, а також шлюби іноземних громадян між собою укладаються в Україні за законодавством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люби між іноземними громадянами, укладені в Україні у посольствах або консульствах іноземних держав, визнаються на умовах взаємності дійсними в Україні, якщо ці особи в момент одруження були громадянами держави, яка призначила посла або консу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Із змінами, внесеними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23.06.92 р. N 2488-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я 196. Укладення шлюбів громадян України у консульських установах та дипломатичних представництвах України. Визнання шлюбів, укладених поза межами Украї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Шлюби між громадянами України, що проживають поза межами України, укладаються в консульських установах та дипломатичних представництвах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 тих випадках, коли шлюби між громадянами України і шлюби громадян України з іноземними громадянами укладені поза межами України з додержанням форми шлюбу, встановленої законом місця його укладення, ці шлюби визнаються дійсними в Україні, якщо до визнання нема перешкод, що випливають із статей 15 - 17 та 45 цього Кодекс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Шлюби іноземних громадян, укладені поза межами України за законами відповідних держав, визнаються дійсними в Україн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Із змінами, внесеними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23.06.92 р. N 2488-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97. Розірвання шлюбів громадян України з іноземними громадянами і шлюбів іноземних громадян між собою в Україні. Визнання розлучень, здійснених поза межами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озірвання шлюбів громадян України з іноземними громадянами, а також шлюбів іноземних громадян між собою в Україні провадиться за законодавством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озірвання шлюбів між громадянами України та іноземними громадянами, здійснене поза межами України за законами відповідних держав, визнається дійсним в Україні, якщо в момент розірвання шлюбу хоча б один з подружжя проживав поза межами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озірвання шлюбів між громадянами України, здійснене поза межами України за законами відповідних держав, визнається дійсним в Україні, якщо обоє з подружжя в момент розірвання шлюбу проживали поза межами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озірвання шлюбів між іноземними громадянами, здійснене поза межами України за законами відповідних держав, визнається дійсним в Україн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ромадянин України, що проживає поза межами України, має право розірвати шлюб з одним з подружжя, який проживає поза межами України, незалежно від його громадянства в судах України. У тих випадках, коли за законодавством України допускається розірвання шлюбу в органах реєстрації актів громадянського стану, шлюб може бути розірваний в консульських установах та дипломатичних представництвах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прави про розірвання шлюбу за заявами громадян України, які проживають поза межами України, можуть розглядатися в судах України за дорученням Верховного Суду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Із змінами, внесеними згідно із</w:t>
      </w:r>
    </w:p>
    <w:p>
      <w:pPr>
        <w:pStyle w:val="Normal"/>
        <w:rPr>
          <w:rFonts w:ascii="Times New Roman" w:hAnsi="Times New Roman" w:cs="Times New Roman"/>
        </w:rPr>
      </w:pPr>
      <w:r>
        <w:rPr>
          <w:rFonts w:cs="Times New Roman" w:ascii="Times New Roman" w:hAnsi="Times New Roman"/>
        </w:rPr>
        <w:t>Законом України від 23.06.92 р. N 2488-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98. Встановлення батьківства в Україні. Визнання батьківства, встановленого поза межами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становлення батьківства в Україні незалежно від громадянства батьків і дитини та їх місця проживання провадиться за законодавством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тих випадках, коли за законодавством України допускається встановлення батьківства в органах реєстрації актів громадянського стану, батьки дитини, що проживають поза межами України, з яких хоча б один є громадянином України, мають право звертатися з заявами про встановлення батьківства до консульських установ та дипломатичних представництв Украї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внесеними згідно із</w:t>
      </w:r>
    </w:p>
    <w:p>
      <w:pPr>
        <w:pStyle w:val="Normal"/>
        <w:rPr>
          <w:rFonts w:ascii="Times New Roman" w:hAnsi="Times New Roman" w:cs="Times New Roman"/>
        </w:rPr>
      </w:pPr>
      <w:r>
        <w:rPr>
          <w:rFonts w:cs="Times New Roman" w:ascii="Times New Roman" w:hAnsi="Times New Roman"/>
        </w:rPr>
        <w:t>Законом України від 23.06.92 р. N 2488-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99. Усиновлення дітей, які є громадянами України і проживають поза межами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синовлення дитини, яка є громадянином України і проживає поза межами України, провадиться в консульській установі України. Якщо усиновитель не є громадянином України, для усиновлення дитини, яка є громадянином України, необхідно одержати дозвіл Центру по усиновленню дітей при Міністерстві освіти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изнається також дійсним усиновлення дитини, яка є громадянином України, проведене в органах держави, на території якої проживає дитина, при умові попереднього одержання дозволу на таке усиновлення від Центру по усиновленню дітей при Міністерстві освіти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у третю виключе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у четверту виключе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внесеними згідно із</w:t>
      </w:r>
    </w:p>
    <w:p>
      <w:pPr>
        <w:pStyle w:val="Normal"/>
        <w:rPr>
          <w:rFonts w:ascii="Times New Roman" w:hAnsi="Times New Roman" w:cs="Times New Roman"/>
        </w:rPr>
      </w:pPr>
      <w:r>
        <w:rPr>
          <w:rFonts w:cs="Times New Roman" w:ascii="Times New Roman" w:hAnsi="Times New Roman"/>
        </w:rPr>
        <w:t>законами України від 23.06.92 р. N 2488-X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30.01.96 р. N 11/96-В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99 1. Усиновлення дітей, які є громадянами України, іноземними громадянами на території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синовлення дітей, які є громадянами України, іноземними громадянами на території України провадиться відповідно до глави 14 цього Кодексу у випадках, коли були вичерпані всі можливості щодо усиновлення, взяття під опіку (піклування) чи на виховання цих дітей в сім'ї громадян України та коли ці діти перебувають на обліку в Центрі по усиновленню дітей при Міністерстві освіти України не менше одного року з дня взяття їх на облік. У разі коли іноземні громадяни перебувають у родинних стосунках з дітьми або у випадках захворювання дитини на хворобу, передбачену переліком, затвердженим Міністерством охорони здоров'я України, усиновлення провадиться без дотримання строків перебування на централізованому обліку дітей. Усиновлення дітей, які є громадянами України, іноземними громадянами на території України дозволяється за умови одержання дозволу Центру по усиновленню дітей при Міністерстві освіти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іти, які є громадянами України, можуть бути усиновлені громадянами інших держав у випадках, коли відповідно до законодавства держави усиновителя їм будуть забезпечені всі права в обсязі не меншому, ніж передбачено законодавством України, а також коли їм будуть забезпечені гарантії і норми, встановлені щодо усиновлення законами країни усиновител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 усиновленими дітьми зберігається громадянство України до досягнення ними 18-річного вік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повнено статтею 199 1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30.01.96 р. N 11/96-В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99 2. Усиновлення дітей іноземними громадянами, які перебувають у шлюбі з громадянами України на території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синовлення дітей іноземними громадянами, які перебувають у шлюбі з громадянами України на території України, провадиться відповідно до глави 14 цього Кодексу в порядку, передбаченому для громадян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повнено статтею 199 2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від 30.01.96 р. N 11/96-В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99 3. Усиновлення дітей, які є іноземними громадянами або особами без громадянства, на території України громадянами інших держа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синовлення дітей-сиріт і дітей, які залишилися без опіки (піклування) батьків і які є іноземними громадянами або особами без громадянства, на території України громадянами інших держав провадиться відповідно до законодавства України, якщо інше не передбачено міжнародними договорами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повнено статтею 199 3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від 30.01.96 р. N 11/96-В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99 4. Переважне право серед інших іноземних громадян на усиновлення ді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ереважне право серед інших іноземних громадян на усиновлення дітей, які є громадянами України і проживають на території України, мають іноземні громадяни країн, які уклали міжнародні договори з Україною про усиновлення дітей-сиріт. Укладання договорів провадиться відповідно до положень Конвенції ООН про права дитини та законодавства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повнено статтею 199 4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від 30.01.96 р. N 11/96-В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я 199 5. Нагляд за станом утримання та виховання дітей, усиновлених іноземними громадяна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гляд за межами України за станом утримання та виховання дітей, усиновлених іноземними громадянами, здійснюється за дорученням Міністерства закордонних справ України відповідною консульською установою, в якій діти перебувають на обліку до досягнення ними 18-річного віку, в порядку, встановленому Кабінетом Міністрів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повнено статтею 199 5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від 30.01.96 р. N 11/96-В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200. Встановлення опіки (піклування) над громадянами України, що проживають поза межами України, і над іноземними громадянами в Україні. Визнання опіки (піклування), встановленої поза межами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піка (піклування) над неповнолітніми, недієздатними або обмеженими в дієздатності громадянами України, що проживають поза межами України, а також над іноземними громадянами, які проживають в Україні, встановлюється за законодавством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піка (піклування), встановлена над громадянами України, що проживають поза межами України, за законами відповідних держав, визнається дійсною в Україні, якщо проти встановлення опіки (піклування) чи проти її визнання нема заперечень консульської установи та дипломатичного представництва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іка (піклування), встановлена над іноземними громадянами поза межами України за законами відповідних держав, визнається дійсною в Україн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внесеними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23.06.92 р. N 2488-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я 201. Реєстрація актів громадянського стану громадян України, що проживають поза межами Украї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еєстрація актів громадянського стану громадян України, що проживають поза межами України, провадиться в консульських установах та дипломатичних представництвах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 реєстрації актів громадянського стану в консульських установах та дипломатичних представництвах України застосовується законодавство України, якщо заінтересовані особи є громадянами України. Якщо заінтересовані особи є громадянами різних держав або не встановлено, громадянами якої держави вони є, то за їх згодою застосовується законодавство однієї з держав, а в разі незгоди - за рішенням консула, який реєструє акт громадянського стан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внесеними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23.06.92 р. N 2488-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я 202. Визнання документів, виданих органами іноземних держав на посвідчення актів громадянського ста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окументи, видані компетентними органами іноземних держав на посвідчення актів громадянського стану, здійснених поза межами України за законами відповідних держав щодо громадян України, іноземних громадян і осіб без громадянства, визнаються дійсними в Україні при наявності консульської легалізаці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внесеними згідно із </w:t>
      </w:r>
    </w:p>
    <w:p>
      <w:pPr>
        <w:pStyle w:val="Normal"/>
        <w:rPr>
          <w:rFonts w:ascii="Times New Roman" w:hAnsi="Times New Roman" w:cs="Times New Roman"/>
        </w:rPr>
      </w:pPr>
      <w:r>
        <w:rPr>
          <w:rFonts w:cs="Times New Roman" w:ascii="Times New Roman" w:hAnsi="Times New Roman"/>
        </w:rPr>
        <w:t>Законом України від 23.06.92 р. N 2488-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я 203. Застосування іноземних законів і міжнародних договорі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стосування іноземних законів про шлюб та сім'ю або визнання основаних на цих законах актів громадянського стану не може мати місця, якщо таке застосування або визнання суперечило б основам державного устрою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кщо міжнародним договором України встановлені інші правила, ніж ті, що їх містить законодавство про шлюб та сім'ю України, то застосовуються правила відповідного міжнародного договор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внесеними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23.06.92 р. N 2488-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spacing w:before="0" w:after="200"/>
        <w:rPr>
          <w:rFonts w:ascii="Times New Roman" w:hAnsi="Times New Roman" w:cs="Times New Roman"/>
        </w:rPr>
      </w:pPr>
      <w:r>
        <w:rPr>
          <w:rFonts w:cs="Times New Roman" w:ascii="Times New Roman" w:hAnsi="Times New Roman"/>
        </w:rPr>
        <w:t>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hyperlink r:id="rId1">
      <w:r>
        <w:rPr>
          <w:rStyle w:val="InternetLink"/>
        </w:rPr>
        <w:t>http://yurist-online.org/</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yurist-online.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21:13:00Z</dcterms:created>
  <dc:creator>http://yurist-online.org/</dc:creator>
  <dc:description/>
  <cp:keywords/>
  <dc:language>en-US</dc:language>
  <cp:lastModifiedBy>Conference</cp:lastModifiedBy>
  <dcterms:modified xsi:type="dcterms:W3CDTF">2015-01-07T17:47:00Z</dcterms:modified>
  <cp:revision>4</cp:revision>
  <dc:subject/>
  <dc:title/>
</cp:coreProperties>
</file>