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364" w:hanging="0"/>
        <w:rPr>
          <w:lang w:eastAsia="uk-UA"/>
        </w:rPr>
      </w:pPr>
      <w:r>
        <w:rPr>
          <w:lang w:eastAsia="uk-UA"/>
        </w:rPr>
        <w:t>Додаток</w:t>
        <w:br/>
        <w:t>до постанови Кабінету Міністрів України</w:t>
        <w:br/>
        <w:t>від 7 червня 2017 р. № 410</w:t>
      </w:r>
    </w:p>
    <w:p>
      <w:pPr>
        <w:pStyle w:val="Style16"/>
        <w:rPr>
          <w:b w:val="false"/>
          <w:b w:val="false"/>
          <w:lang w:eastAsia="uk-UA"/>
        </w:rPr>
      </w:pPr>
      <w:r>
        <w:rPr>
          <w:b w:val="false"/>
          <w:lang w:eastAsia="uk-UA"/>
        </w:rPr>
        <w:t xml:space="preserve">РОЗПОДІЛ </w:t>
        <w:br/>
        <w:t xml:space="preserve">у 2017 році субвенції з державного бюджету місцевим бюджетам на формування </w:t>
        <w:br/>
        <w:t>інфраструктури об’єднаних територіальних громад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78"/>
        <w:gridCol w:w="1540"/>
        <w:gridCol w:w="2239"/>
        <w:gridCol w:w="1050"/>
        <w:gridCol w:w="1008"/>
        <w:gridCol w:w="896"/>
        <w:gridCol w:w="1055"/>
        <w:gridCol w:w="1557"/>
        <w:gridCol w:w="1276"/>
        <w:gridCol w:w="992"/>
      </w:tblGrid>
      <w:tr>
        <w:trPr>
          <w:tblHeader w:val="true"/>
          <w:trHeight w:val="16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20" w:before="120" w:after="0"/>
              <w:ind w:left="-9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йменуван-ня адміністра-тивно-територіаль-ної одиниці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20" w:before="120" w:after="0"/>
              <w:ind w:left="-9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зва об’єднаної територіальної громад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20" w:before="120" w:after="0"/>
              <w:ind w:left="-93"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 бюджету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20" w:before="120" w:after="0"/>
              <w:ind w:left="-9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зва бюджету об’єднаної територіальної громад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20" w:before="120" w:after="0"/>
              <w:ind w:left="-93" w:right="-12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лоща території громади, кв. кілометрів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20" w:before="120" w:after="0"/>
              <w:ind w:left="-9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Чисельність наявного населення (за оцінкою) </w:t>
              <w:br/>
              <w:t xml:space="preserve">на </w:t>
            </w:r>
            <w:r>
              <w:rPr>
                <w:sz w:val="22"/>
                <w:szCs w:val="22"/>
                <w:lang w:val="ru-RU" w:eastAsia="uk-UA"/>
              </w:rPr>
              <w:t xml:space="preserve">1 </w:t>
            </w:r>
            <w:r>
              <w:rPr>
                <w:sz w:val="22"/>
                <w:szCs w:val="22"/>
                <w:lang w:eastAsia="uk-UA"/>
              </w:rPr>
              <w:t>січня 2016 р., осі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20" w:before="120" w:after="0"/>
              <w:ind w:left="-9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Сума субвенції за рахунок коштів загального фонду державного бюджету, </w:t>
              <w:br/>
              <w:t>тис. 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20" w:before="120" w:after="0"/>
              <w:ind w:left="-117" w:right="-111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ума субвенції за рахунок спеціального фонду державного бюджету, тис. грив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20" w:before="120" w:after="0"/>
              <w:ind w:left="-9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сього, тис. гривень</w:t>
            </w:r>
          </w:p>
        </w:tc>
      </w:tr>
      <w:tr>
        <w:trPr>
          <w:tblHeader w:val="true"/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20" w:before="120" w:after="0"/>
              <w:ind w:left="-9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20" w:before="120" w:after="0"/>
              <w:ind w:left="-9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20" w:before="120" w:after="0"/>
              <w:ind w:left="-93"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20" w:before="120" w:after="0"/>
              <w:ind w:left="-9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20" w:before="120" w:after="0"/>
              <w:ind w:left="-9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20" w:before="120" w:after="0"/>
              <w:ind w:left="-9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20" w:before="120" w:after="0"/>
              <w:ind w:left="-9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ь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20" w:before="120" w:after="0"/>
              <w:ind w:left="-9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льське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20" w:before="120" w:after="0"/>
              <w:ind w:left="-9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20" w:before="120" w:after="0"/>
              <w:ind w:left="-9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20" w:before="120" w:after="0"/>
              <w:ind w:left="-9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нницька область</w:t>
            </w:r>
          </w:p>
        </w:tc>
        <w:tc>
          <w:tcPr>
            <w:tcW w:w="2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Калинівська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501000000</w:t>
            </w:r>
          </w:p>
        </w:tc>
        <w:tc>
          <w:tcPr>
            <w:tcW w:w="22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м. Калинівка 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,491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332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035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7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9,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8,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7,7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уденя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Студена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,31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1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1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18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лліне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Іллін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1,13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17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88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9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15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30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45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апняр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50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Вапняр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7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8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1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2,8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Даш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50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Даш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5,5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6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16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4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65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Ковал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51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Ковал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,9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6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6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4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68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02,8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йгород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51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Райгород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,51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6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6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0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1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2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льник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51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9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Мельників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,30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1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7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4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12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окирине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52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Хижин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89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3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3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2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05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07,8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Джули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51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Джулин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6,00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3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3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66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32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98,8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Шпик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51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Шпик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4,22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8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51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3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8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6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84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ар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50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Бар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04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91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337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3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7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1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оронови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50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50" w:right="-7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Вороновиця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,79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3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52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8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0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1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02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ульчи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50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Тульчин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3,80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29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368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2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81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63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44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рат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51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Орат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,9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1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46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6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5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1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76,8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9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верин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52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Северин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,96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8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8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8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6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34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емир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50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Немир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1,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0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22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8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48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96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44,8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иткове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51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Ситків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,6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2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74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5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1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7,8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омашпіль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51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Томашпіль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,20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7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4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3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9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89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абчине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51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абчин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7,97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2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2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5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96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Ждан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51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Війтівці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,58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2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2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9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99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99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235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470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705,6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олинська область 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имн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3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Зимне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2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2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93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86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79,3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Устилуз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350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м. Устилуг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3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06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3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43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86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29,7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елиц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3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Велицьк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2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2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1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42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63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Голоб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3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мт Голоби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4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62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8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7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14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71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Смолиг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350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Смолиг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,1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0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1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2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3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Шац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350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Шацьк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6,9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3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60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7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8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76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14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блине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350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9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Люблинець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,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1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29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8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1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3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5,2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овор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351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Поворськ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7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7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76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52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29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товез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351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Литовеж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,4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3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3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70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08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нягинин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351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Княгининок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,9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6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34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2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3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86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80,2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22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ром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351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Пором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,1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4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4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7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34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51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22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лісне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351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Прилісн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1,4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9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9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61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22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83,7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22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Дуб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350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Дубов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4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4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3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46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69,8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22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авл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351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Павл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8,0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1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1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98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96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95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22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олотт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350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Заболоття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3,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2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92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3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1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63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45,7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707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415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122,9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ніпро-петровська область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9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Апостол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м. Апостолове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9,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94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144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99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98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98,3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9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руш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0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Груш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5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5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9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18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27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9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ивотруд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1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50" w:right="-108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Нива Трудов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7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7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15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31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47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9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еленодоль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0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50" w:right="-108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Зеленодольськ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6,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98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68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91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87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9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огил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0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50" w:right="-108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Могил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6,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9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9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90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81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72,7</w:t>
            </w:r>
          </w:p>
        </w:tc>
      </w:tr>
      <w:tr>
        <w:trPr>
          <w:trHeight w:val="63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9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лобожанська (Ювілейна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1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50" w:right="-108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Слобожанськ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,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7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032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1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2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84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яшк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0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Ляшк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,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8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8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4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28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42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Богдан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огдан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2,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5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5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27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54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82,2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ербк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Вербки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0,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4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4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66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33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00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Солоня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1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Солон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12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77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4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76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53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30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Сурсько-Лито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1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22" w:right="-122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Сурсько-Литовське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,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9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9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4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48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72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56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овоолександр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1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22" w:right="-122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Ново-олександрівка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6,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1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1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77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54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31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56" w:right="-108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овопокро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1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мт Новопокровка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9,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1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87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3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68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36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04,5</w:t>
            </w:r>
          </w:p>
        </w:tc>
      </w:tr>
      <w:tr>
        <w:trPr>
          <w:trHeight w:val="63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22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вятовасилівська (Єлізарівська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0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-ще Святовасил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1,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2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2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5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30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45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акулівська (Жовтнева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0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Вакулов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6,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3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3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1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42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63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ир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1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-ще Миров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,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6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6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3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27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41,6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ул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1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Аули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,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8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58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2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3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6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60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ожедар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1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Божедар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5,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1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15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8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16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75,2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ринича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2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Кринички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4,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3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78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5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1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03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54,8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ликомихайлів-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2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Великомихай-л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7,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9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9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4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89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34,6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66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оволат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3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Новолат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7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7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1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02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53,2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х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2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Лих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4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1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1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20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40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60,2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омак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2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Томак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1,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9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01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9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34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68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02,6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офії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2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Софії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3,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3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2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1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1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03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55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асильк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1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Васильк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6,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70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930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7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18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37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55,7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арича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2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Царичан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3,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17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49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2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73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46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20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42" w:right="-108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овопавл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3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Новопавл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5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5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69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04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шн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2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Вишнев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8,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9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42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4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1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03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5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кало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3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Чкалов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,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7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7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1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83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24,8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дор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2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Роздори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,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69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5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1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17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кро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2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Покровськ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9,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28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25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5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85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71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57,7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ломихайл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3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Маломихай-л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6,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36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72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08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речанопод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3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Гречані Поди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6,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4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4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6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13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69,8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арвар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452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Варвар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1,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2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2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7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15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72,8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0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0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017</w:t>
            </w:r>
          </w:p>
        </w:tc>
      </w:tr>
      <w:tr>
        <w:trPr>
          <w:trHeight w:val="63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нецька область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42" w:right="-9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манська (Краснолиманська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5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м. Лиман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09,7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15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866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9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11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23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735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Шахівська (Октябрська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5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Шахове (Октябрське)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1,7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0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44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ка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5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Черкаськ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6,7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42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04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1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54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оледар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550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Соледар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8,2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10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5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4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32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550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Миколаї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,6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63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245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8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2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65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48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ллін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550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Іллінівка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6,5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67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67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44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88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32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948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897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845,9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25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Житомирська  область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шеви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Вишевич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,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9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9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9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9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08,6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ародиц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0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мт Народичі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8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9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75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2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43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87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631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Червоне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0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Червон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7,9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2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65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6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0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1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92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овобор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0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Нова Боров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9,7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4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16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2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0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00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00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8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Ірша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0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мт Іршанськ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,2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7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75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3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6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9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8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отії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0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Потіївка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8,4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1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1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5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31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47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8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сок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Висок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6,7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3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3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00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01,2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8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Тетер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0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Тетер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7,3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8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8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0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71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8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Дубр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Дубрівка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3,6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8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8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19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38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57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8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рни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1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Корнин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8,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9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80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1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2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84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8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27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вби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1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Довбиш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6,9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0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08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5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0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6,2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аран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1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Баран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4,2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46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94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6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62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25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88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мен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2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Семенівка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,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9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9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72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44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16,6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русил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1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Брусил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08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3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4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14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29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43,7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араш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2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араш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2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2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21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42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63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аниш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3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Станиш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5,4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1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1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75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50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26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орщик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2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Горщик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,6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4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4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1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43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15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шомир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3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Ушомир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4,2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8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8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28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56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84,8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28" w:right="-8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ростиш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1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Коростиш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7,5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76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890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7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92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84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76,8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уги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1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Лугини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7,7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7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89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8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95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опови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2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Чопович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,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6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09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5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0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00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00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ородни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1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Городниця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2,0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6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29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4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2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05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58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иж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3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Чиж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7,4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4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4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32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64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96,6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right="-9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ілокорови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2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ілокорович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0,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5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67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8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8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82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ле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1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Олевськ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35,1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11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30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8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292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587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880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08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друшк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2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Андрушки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,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7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7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5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31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96,7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нев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2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Квітнев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9,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3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3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9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9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29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9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иропіль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1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Миропіль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,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6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62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2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65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7,8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Хорош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2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мт Хорошів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3,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4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12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3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84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68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52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6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пільня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1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Попільня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1,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00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15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9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2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44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66,7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9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раснопіль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2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Краснопіль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4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4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45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90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36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ль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652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Вільськ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,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3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3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3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07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11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709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3422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63" w:right="-4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132,4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51" w:right="-76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акарпатська область 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яч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7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Тяч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,34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7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4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3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2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04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06,7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льхове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7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Вільхів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75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43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43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05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08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ля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7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Полян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2,0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0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5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90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36,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50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01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51,8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порізька область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есел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8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Весел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3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3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6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6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24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48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72,4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Смирно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850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Смирнов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7,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4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4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0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01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52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Берест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8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ерестов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8,1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5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5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35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71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06,6</w:t>
            </w:r>
          </w:p>
        </w:tc>
      </w:tr>
      <w:tr>
        <w:trPr>
          <w:trHeight w:val="63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22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оскресенська (Чапаєвська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850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Воскресен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4,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9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9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70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55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реображе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850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66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Преображенка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7,1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2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2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65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48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Комиш-Зоря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8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Комиш-Зоря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6,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6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72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9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14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28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43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ли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850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Долинськ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0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5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5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65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98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іленьк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851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іленьк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4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4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20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41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62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left="-14" w:right="-108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алотокмача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851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Мала Токмач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0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1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03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05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аврій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851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Таврійське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4,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5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5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6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93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90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Ботії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851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отієв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,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9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9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7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5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32,7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стрик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851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Острик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7,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3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3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1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83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24,6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мишува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850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right="-146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Комишувах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3,1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15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50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22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45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68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сипенк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851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Осипенко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9,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3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3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01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03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05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ірс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851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Гірс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1,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9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9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6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92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6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39,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мор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850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Приморськ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69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085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4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09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14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639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279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918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76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вано-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ченіжи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9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Печеніжин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,8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5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1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3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30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60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90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pacing w:lineRule="auto" w:line="220" w:before="0" w:after="0"/>
              <w:ind w:right="-62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Франківська область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хня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9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Верхня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0,6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0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65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31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96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08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аробогородча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9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46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Старі Богородчани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,3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0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19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38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57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ілоберіз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950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ілоберіз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,3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4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4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2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64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6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тви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950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Витвиця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4,9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9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9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08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16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24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теїве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950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Матеїв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,6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4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4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83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67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51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ільшівц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950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Більшів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,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5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9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2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9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98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47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14" w:right="-108" w:hanging="0"/>
              <w:rPr>
                <w:sz w:val="22"/>
                <w:szCs w:val="22"/>
                <w:lang w:eastAsia="uk-UA"/>
              </w:rPr>
            </w:pPr>
            <w:r>
              <w:rPr>
                <w:spacing w:val="-16"/>
                <w:sz w:val="22"/>
                <w:szCs w:val="22"/>
                <w:lang w:eastAsia="uk-UA"/>
              </w:rPr>
              <w:t>Нижньовербіз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951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Нижній Вербіж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,9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6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6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28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57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86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’яди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951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П’ядики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,9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8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8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69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38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07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сма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950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Космач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,7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4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4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65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30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96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лума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950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Тлумач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1,2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29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975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1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06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12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18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816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224,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литя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Калит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0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81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2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32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97,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ск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Піск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4,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3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69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6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2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5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77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50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75,3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08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іровоград-ська область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Бобринец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м. Бобринець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4,29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3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92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5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1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96,6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аловиск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Мала Вис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1,8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79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874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1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37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74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11,4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овоукраї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Новоукраїн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7,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48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51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3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91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87,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окол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0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Соколівськ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4,4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5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5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6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73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60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9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ликоандрус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0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Велика Андрус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6,6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1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1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07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14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22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92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7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178,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уганська область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Білокураки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52" w:right="-8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Білокуракин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9,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2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60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6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16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32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48,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овопско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Новопско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8,3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8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59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2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1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42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63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мир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Чмир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6,2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5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5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2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04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56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89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78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167,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ьвівська область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олотц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0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Заболот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,64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2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2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7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75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12,8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ніздич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0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Гніздич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,57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2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3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9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6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3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70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66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овострілища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1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Нові Стрілищ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,93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0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0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7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5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90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6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1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Тростянець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0,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8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8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75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50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25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оле-Баране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0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Воля-Баранець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,4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9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9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2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45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18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ук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0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Луки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,6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4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4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1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42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64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льшани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Вільшаник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,0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7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7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3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6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79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іскови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іскович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,02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8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8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68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36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05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укв’я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1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Чукв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8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7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7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6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73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10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28" w:right="-8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овокалин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1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46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Новий Калин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8,2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6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55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9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38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57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убля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0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Дубляни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,3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0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64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3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7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5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3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аби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абин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,93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4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4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1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03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5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жене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1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Міженець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,48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1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7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5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13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овомі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1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Нове Місто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,04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1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89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79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9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рабове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0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Грабовець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,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0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1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23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35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1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Ходор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1,42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66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626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4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93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86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979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авид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2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Давид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,47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0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65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31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97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1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Мостись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1,19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73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00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43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31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62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93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1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46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Судова Вишня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,09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6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41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2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3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86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80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2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Шегин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7,26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6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6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18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37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56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Жовтане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2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Жовтан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0,92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8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8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5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11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67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ижанкови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1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9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Нижанкович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5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2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32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1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3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5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left="-6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165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331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497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65" w:right="-25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иколаївська область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уцуруб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Куцуруб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8,5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9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9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96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92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8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ман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0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Доман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,0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4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47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9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25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76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сня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0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-ще Веснян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,9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5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5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7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4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31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ечая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1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Нечаян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3,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4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4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9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48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алицин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1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Галицинов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1,3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4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4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80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60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41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льша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0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Ольшанськ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0,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31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7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28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56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84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Шевченк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1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Шевченков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3,5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4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4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3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7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61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42" w:right="-66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лагодатне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1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лагодатн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0,0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0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01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02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03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бл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1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Коблев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4,3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1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0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01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02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22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м’яномост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0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-ще Кам’яний Міст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9,77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5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5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6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93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40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уз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1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узьк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1,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3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3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0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25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селин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0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Веселинов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9,7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09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4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4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19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39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59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ашта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Баштан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3,8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78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639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14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13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27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40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оскресе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0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08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Воскресен-ськ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9,8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3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90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4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1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43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65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08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лександр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66" w:right="-108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Олександ-р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8,4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45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84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6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8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17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76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66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бужан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1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Прибужани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3,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4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4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81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62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44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ост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1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Мостов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4,1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1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1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33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66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99,2</w:t>
            </w:r>
          </w:p>
        </w:tc>
      </w:tr>
      <w:tr>
        <w:trPr>
          <w:trHeight w:val="6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ихайлівська (Улянівська)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1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Михайлівка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7,6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8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8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3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06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60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орномор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1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Чорномор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,87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7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7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2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44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17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189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377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567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деська область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узл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0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Тузли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8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8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8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37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56,4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Балт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Балт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4,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9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955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74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03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06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609,8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Розквіт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0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Розквіт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6,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9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9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6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79,5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9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овокальчевська (Червоноармійська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0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9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Новокальчеве (Червоноармійське)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7,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0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7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Біляї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м. Біляївка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3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7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5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31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97,3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ликомихайл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Велика Михайл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4,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74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20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2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27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54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81,3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Красносіль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0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Красносілка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6,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01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01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10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20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3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аразлії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0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Маразліївка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2,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2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2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0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80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71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тиша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0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Затишшя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0,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8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76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5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70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06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нопля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1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Коноплян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4,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7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7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36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73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10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Ширяї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1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Ширяєв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0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1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71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3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68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36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04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672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344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017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лтавська область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Семен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1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мт Семенівка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,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4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17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4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9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4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лепач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Клепач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6,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0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1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3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65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Білоцерк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Білоцерківка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0,6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9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9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9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18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77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Глоби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Глобин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16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41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2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04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09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14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едогарк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0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Недогарки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,7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6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6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6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93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89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мельниц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0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Омельник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7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7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02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05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08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Шишац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1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Шишаки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09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37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5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66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33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200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иряти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0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Пирятин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,6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26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781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8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8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7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06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окровсько-Багача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0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Покровська Багач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,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3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3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3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66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50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ришиб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0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Пришиб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,9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8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8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31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47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іща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0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Піщан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,0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2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2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4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09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64,4</w:t>
            </w:r>
          </w:p>
        </w:tc>
      </w:tr>
      <w:tr>
        <w:trPr>
          <w:trHeight w:val="6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5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овознам’янська (Червонознам’янська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1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Нова Знам’ян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,6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1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1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2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24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36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56" w:right="-66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овоаврам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1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9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Новоаврам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7,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7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7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3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40,9</w:t>
            </w:r>
          </w:p>
        </w:tc>
      </w:tr>
      <w:tr>
        <w:trPr>
          <w:trHeight w:val="6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короходівська (Артемівська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1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22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Скороходов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,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4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84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5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1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02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3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гії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1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Сергії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7,6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9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9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62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25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87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шетил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1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08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Решетил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,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2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37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8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2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5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08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ликосорочи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1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46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Великі Сорочин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1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1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6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2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28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суль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1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Засулля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3,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01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0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69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38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607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720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441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161,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івненська область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аби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абин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,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0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7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5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32,6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угри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угрин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,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9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9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5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11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16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иля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0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Миляч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6,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8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8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37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74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11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лес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Клес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7,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7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55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2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0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21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32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Крупец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0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Крупець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0,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0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5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10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66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лозц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0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Підлоз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,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8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8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2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67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ривільне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0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Привільн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4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4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2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65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48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Радивил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0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Радивил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3,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3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99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3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16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32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49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Смиз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1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Смиг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2,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6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07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5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95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90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86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со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1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Висоцьк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0,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5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5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69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39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09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ск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1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Піск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,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6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6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7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5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33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ирогоща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0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Мирогоща Друг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,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4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4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5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50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75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окни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1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Локниця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4,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5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5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14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29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44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зи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1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Козин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1,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9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9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87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75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63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оремель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1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оремель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0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6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32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48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лин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1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Млин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5,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67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99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27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00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00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01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строже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1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Острожець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9,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7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7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60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20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81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ажне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1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Деражн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6,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1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1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65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31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97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422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843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265,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умська область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ерез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5,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9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9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35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70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06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ру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51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Грунь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6,9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8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8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5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90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35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Шалиги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50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Шалигин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7,5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6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6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1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63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45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ружб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Дружб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6,1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9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6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1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62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3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оромля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51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оромля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5,0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1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77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55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32,7</w:t>
            </w:r>
          </w:p>
        </w:tc>
      </w:tr>
      <w:tr>
        <w:trPr>
          <w:trHeight w:val="6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иколаївська (центр — с. Мико-лаївка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51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Миколаї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3,6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2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2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1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43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65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иропіль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51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Миропілля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8,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3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3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7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94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41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ноб-Новгород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Зноб-Новгородськ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9,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3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00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3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20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40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61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08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едригайл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50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Недригайл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7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96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7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85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71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57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здри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50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ездрик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,6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5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5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0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0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70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ижньосироват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51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46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Нижня Сироват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,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40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81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21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Хоті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50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Хотінь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6,5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3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45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9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0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01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02,1</w:t>
            </w:r>
          </w:p>
        </w:tc>
      </w:tr>
      <w:tr>
        <w:trPr>
          <w:trHeight w:val="6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иколаївська (центр — </w:t>
              <w:br/>
              <w:t>смт Миколаївка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50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Миколаї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7,34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39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34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6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98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96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94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рик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50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Кирик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5,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1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91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2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51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27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202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404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607,4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ернопіль-ська область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Білобожниц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ілобожниця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,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1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1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8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97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96,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асильковец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Васильків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7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7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19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79,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еликогаї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0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Великі Гаї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9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9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55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10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66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айкове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айків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6,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7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7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69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38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0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Гусяти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0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Гусятин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4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65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7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1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3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4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авод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0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Заводськ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1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3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8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6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4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олотник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0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Золотники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4,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3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3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52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04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56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олотопотіц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0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Золотий Потік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3,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0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05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9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36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73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10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Іван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0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Іванівка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,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3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3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9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8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37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Козл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1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Козл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,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2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1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1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2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65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98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Колиндя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1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Колиндяни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1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1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95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93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Колодне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1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Колодн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,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2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2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5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71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7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Коропец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1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мт Коропець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,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2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66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6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2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5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8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опушне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1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Лопушн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,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1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1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2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25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8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льнице-Поділь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1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мт Мельниця-Подільська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3,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9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12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38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7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35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53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икулинец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1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Микулин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,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6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0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6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1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23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35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овосіль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1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Нове Село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,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1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1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21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32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зерня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1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Озерн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6,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4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4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71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42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1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зеря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1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Озеряни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,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4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4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9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8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7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ідволочи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2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46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мт Підволочиськ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69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25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67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91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83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75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чаї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2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Почаї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,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47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26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4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4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9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4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Скала-Поділь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2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мт Скала-Подільська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,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63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7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5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12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37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Скалат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2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Скалат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4,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7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19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5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74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48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22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корик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2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Скорики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,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0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24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48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72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Теребовля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2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Теребовля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8,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54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657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89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89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84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Шум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2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м. Шумськ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9,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17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76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7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32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65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297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орщ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2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Борщ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6,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97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135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3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1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83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75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лозе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3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Заліз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6,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7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69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8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7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76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ликодедерка-ль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3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Великі Дедеркали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1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1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5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11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17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шніве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2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Вишнівець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,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0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34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7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7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94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42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римайл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2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Гримайл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2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85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8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6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4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ільче-Золоте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3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ільче-Золот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,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0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2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27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ибух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3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Трибухів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8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8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9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9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79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орсук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3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орсуки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,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9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9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5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нихіве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3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Чернихів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,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8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8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9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8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67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цюби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3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Коцюбин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4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4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15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497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993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63" w:right="-57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491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Харківська область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9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Старосалт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Старий Салт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2,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2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59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6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38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76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14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реф’я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Мереф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,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73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55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8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3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6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90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кало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Чкаловськ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2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01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2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21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42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63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га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50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Рогань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,0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4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18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2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8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84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769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654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Херсонська область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чубеї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Кочубеївка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6,23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5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5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3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87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81,7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узик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51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Музик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6,8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1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1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9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99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49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Каланчац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Каланчак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0,2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38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274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1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88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77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65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Асканія-Нов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Асканія-Нов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0,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5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65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9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17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34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52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Хрест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51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Хрест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1,02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1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1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63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27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91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еленопід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50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-ще Зелений Під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8,95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7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7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4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63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аврича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51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Тавричан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7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7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67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35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03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апли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50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Чаплин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0,39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17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68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1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49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Гладк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50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Гладк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7,90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8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8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6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12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69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ирне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50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Мирн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0,5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3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8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5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0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60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40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сива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50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Григор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9,52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1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1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85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70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55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ликокопан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50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Великі Копан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,8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2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2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30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61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92,3</w:t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371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742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113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65" w:right="-48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Хмельницька  область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овоушиц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1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Нова Ушиця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18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55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93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36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72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808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олочи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м. Волочиськ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0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80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359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44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18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37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55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аркевиц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1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Наркевич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4,9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0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2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5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35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70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06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ійтовец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Війтів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8,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4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69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8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9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19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79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Сатан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2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Сатан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,9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3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24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1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84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69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5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унаєвецька (міська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0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Дунаїв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1,1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99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298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69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59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18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978,3</w:t>
            </w:r>
          </w:p>
        </w:tc>
      </w:tr>
      <w:tr>
        <w:trPr>
          <w:trHeight w:val="24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унаєвецька (селищна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0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Дунаїв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0,7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4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7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3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96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93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90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ак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1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Мак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3,6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8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8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1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23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35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Гуменец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0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Гумен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9,5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47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47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07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11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Китайгород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0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Китайгород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6,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5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5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03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06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10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Колибаї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1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Колибаївка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,0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0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1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23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35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етич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1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Летич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1,9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92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47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7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08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17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26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еджибіз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1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Меджибіж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9,3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3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8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81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62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4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оло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1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Полонн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79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488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69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39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908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онінк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1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Понін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9,9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9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37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01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2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Ганнопіль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0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Ганнопіль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5,6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8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8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94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88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82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Березд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ерезд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6,3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8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8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39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79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19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Старосиня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2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Стара Синяв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2,2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43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01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3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02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04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06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22" w:hanging="0"/>
              <w:rPr>
                <w:sz w:val="22"/>
                <w:szCs w:val="22"/>
                <w:lang w:eastAsia="uk-UA"/>
              </w:rPr>
            </w:pPr>
            <w:r>
              <w:rPr>
                <w:spacing w:val="-12"/>
                <w:sz w:val="22"/>
                <w:szCs w:val="22"/>
                <w:lang w:eastAsia="uk-UA"/>
              </w:rPr>
              <w:t>Лісовогринівецька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1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Лісові Гринів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7,9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3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3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2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25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38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94" w:hanging="0"/>
              <w:rPr>
                <w:sz w:val="22"/>
                <w:szCs w:val="22"/>
                <w:lang w:eastAsia="uk-UA"/>
              </w:rPr>
            </w:pPr>
            <w:r>
              <w:rPr>
                <w:spacing w:val="-12"/>
                <w:sz w:val="22"/>
                <w:szCs w:val="22"/>
                <w:lang w:eastAsia="uk-UA"/>
              </w:rPr>
              <w:t>Чорноострівська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2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Чорний Остр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2,9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42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4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4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1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22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33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Гвардій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0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Гвардійськ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5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5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2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57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Розсоша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1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Розсош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7,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4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4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3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07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61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Гук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2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Гук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,2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7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7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7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4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82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удилк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2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Судилк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6,7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9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9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30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45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енкове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2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Ленків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2,4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7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7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15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31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47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мерове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2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Чемерів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5,1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69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97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39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19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38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57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6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1354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77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7031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каська область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Єрк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Єрки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5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76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8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7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66,7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42" w:right="-66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окрокалигір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Мокра Калигір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8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8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0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20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30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ілозір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Білозір’я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0,7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0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7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8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18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36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54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ебл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50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Стебл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,3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5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17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3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84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69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5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бут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50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Набут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5,9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2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2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6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альн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50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Тальн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,2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6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976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8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9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8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37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70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940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910,7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нівецька область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олок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Воло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8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8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47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95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43,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едобої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50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Недобоїв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,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0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1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63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95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Клішковец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50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Клішків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,6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5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5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5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Рукши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50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Рукшин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8,5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2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2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79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59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39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Сокиря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50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Сокиряни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,1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7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92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7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0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0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01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9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еликокучур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146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Великий Кучурів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306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69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69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71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43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15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Усть-Путиль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51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Усть-Путил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2,0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2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2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7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5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43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ашковец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Вашків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,6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1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1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4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88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82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амалиг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50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Мамалиг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9,30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6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6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47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95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43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Глибоц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50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Глибо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,40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0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474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2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8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6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5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расноїль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51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9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Красноїльськ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0,9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4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16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7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5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43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удей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51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Чудей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,6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5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5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91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82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73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Тереблече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51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Тереблеч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,7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5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5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6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2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28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ашківе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51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Вашківц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6,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9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30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6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76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52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28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жни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51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Вижниця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5,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08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68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01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88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77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66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орожинец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51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Сторожинець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2,2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10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197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91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46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92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39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645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290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935,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9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нігівська область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іпт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50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Кіпті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4,7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9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9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0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81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72,8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сня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50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Десн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4,2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6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72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9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33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66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00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тії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50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Вертіївка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3,7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8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8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3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87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80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арафії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50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мт Парафіївка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8,7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2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07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2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64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29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94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кії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50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тг с. Макіївка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,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7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15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осин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513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Лосин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9,81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4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82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6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1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43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15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стер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509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Остер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7,5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7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80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9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5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1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76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Батури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50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Батурин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5,6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2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81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4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0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0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00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Гончарів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511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9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Гончарівськ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,07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6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0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6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89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ринська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516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Мрин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2,2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0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9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98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97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ван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515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. Іван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6,6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3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3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85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71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57,4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ихайло-Коцюбин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514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Михайло-Коцюбинськ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4,2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3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29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47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95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42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но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510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Сновськ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82,9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95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4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6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89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79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869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ос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508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Нос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1,9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2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56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7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68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37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06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роп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512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смт Короп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5,2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36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34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2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80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70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рюківськ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507000000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г м. Корюків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6,95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65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99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5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36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72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08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268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537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806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20" w:before="120" w:after="0"/>
              <w:ind w:right="-82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108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026,56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108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2369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108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8898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6479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0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00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pacing w:lineRule="auto" w:line="220" w:before="120" w:after="0"/>
              <w:ind w:left="-10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00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4"/>
        <w:ind w:left="3828" w:hanging="0"/>
        <w:rPr>
          <w:rStyle w:val="Rvts9"/>
          <w:bCs/>
          <w:color w:val="000000"/>
          <w:szCs w:val="26"/>
        </w:rPr>
      </w:pPr>
      <w:r>
        <w:rPr>
          <w:rStyle w:val="Rvts9"/>
          <w:bCs/>
          <w:color w:val="000000"/>
          <w:szCs w:val="26"/>
        </w:rPr>
        <w:t>ЗАТВЕРДЖЕНО</w:t>
      </w:r>
      <w:r>
        <w:rPr>
          <w:rStyle w:val="Appleconvertedspace"/>
          <w:bCs/>
          <w:color w:val="000000"/>
          <w:szCs w:val="26"/>
        </w:rPr>
        <w:t> </w:t>
      </w:r>
      <w:r>
        <w:rPr/>
        <w:br/>
      </w:r>
      <w:r>
        <w:rPr>
          <w:rStyle w:val="Rvts9"/>
          <w:bCs/>
          <w:color w:val="000000"/>
          <w:szCs w:val="26"/>
        </w:rPr>
        <w:t>постановою Кабінету Міністрів України</w:t>
      </w:r>
      <w:r>
        <w:rPr>
          <w:rStyle w:val="Appleconvertedspace"/>
          <w:bCs/>
          <w:color w:val="000000"/>
          <w:szCs w:val="26"/>
        </w:rPr>
        <w:t> </w:t>
      </w:r>
      <w:r>
        <w:rPr/>
        <w:br/>
      </w:r>
      <w:r>
        <w:rPr>
          <w:rStyle w:val="Rvts9"/>
          <w:bCs/>
          <w:color w:val="000000"/>
          <w:szCs w:val="26"/>
        </w:rPr>
        <w:t>від 7 червня 2017 р. № 410</w:t>
      </w:r>
    </w:p>
    <w:p>
      <w:pPr>
        <w:pStyle w:val="Style16"/>
        <w:rPr>
          <w:b w:val="false"/>
          <w:b w:val="false"/>
          <w:lang w:eastAsia="uk-UA"/>
        </w:rPr>
      </w:pPr>
      <w:bookmarkStart w:id="0" w:name="n8"/>
      <w:bookmarkEnd w:id="0"/>
      <w:r>
        <w:rPr>
          <w:rStyle w:val="Rvts23"/>
          <w:b/>
          <w:bCs/>
          <w:color w:val="000000"/>
          <w:szCs w:val="26"/>
        </w:rPr>
        <w:t>ЗМІНИ,</w:t>
        <w:br/>
        <w:t>що вносяться до</w:t>
      </w:r>
      <w:r>
        <w:rPr>
          <w:b w:val="false"/>
          <w:lang w:eastAsia="uk-UA"/>
        </w:rPr>
        <w:t xml:space="preserve"> Порядку та умов надання субвенції </w:t>
        <w:br/>
        <w:t xml:space="preserve">з державного бюджету місцевим бюджетам на формування </w:t>
        <w:br/>
        <w:t xml:space="preserve">інфраструктури об’єднаних територіальних громад </w:t>
      </w:r>
    </w:p>
    <w:p>
      <w:pPr>
        <w:pStyle w:val="Style22"/>
        <w:jc w:val="both"/>
        <w:rPr>
          <w:rStyle w:val="Rvts23"/>
          <w:color w:val="000000"/>
          <w:szCs w:val="26"/>
        </w:rPr>
      </w:pPr>
      <w:r>
        <w:rPr>
          <w:szCs w:val="26"/>
          <w:lang w:eastAsia="uk-UA"/>
        </w:rPr>
        <w:t>1. П</w:t>
      </w:r>
      <w:r>
        <w:rPr>
          <w:rStyle w:val="Rvts23"/>
          <w:color w:val="000000"/>
          <w:szCs w:val="26"/>
        </w:rPr>
        <w:t>ункт 4 викласти у такій редакції:</w:t>
      </w:r>
    </w:p>
    <w:p>
      <w:pPr>
        <w:pStyle w:val="Style22"/>
        <w:jc w:val="both"/>
        <w:rPr>
          <w:szCs w:val="26"/>
          <w:lang w:eastAsia="uk-UA"/>
        </w:rPr>
      </w:pPr>
      <w:r>
        <w:rPr>
          <w:szCs w:val="26"/>
        </w:rPr>
        <w:t>“</w:t>
      </w:r>
      <w:r>
        <w:rPr>
          <w:szCs w:val="26"/>
        </w:rPr>
        <w:t xml:space="preserve">4. </w:t>
      </w:r>
      <w:r>
        <w:rPr>
          <w:szCs w:val="26"/>
          <w:lang w:eastAsia="uk-UA"/>
        </w:rPr>
        <w:t>Субвенція надається для формування інфраструктури об’єднаної територіальної громади, що належить до комунальної власності, та спрямовується на:</w:t>
      </w:r>
    </w:p>
    <w:p>
      <w:pPr>
        <w:pStyle w:val="Style22"/>
        <w:jc w:val="both"/>
        <w:rPr>
          <w:szCs w:val="26"/>
        </w:rPr>
      </w:pPr>
      <w:r>
        <w:rPr>
          <w:szCs w:val="26"/>
        </w:rPr>
        <w:t>розроблення проектної, містобудівної та планувальної документації;</w:t>
      </w:r>
    </w:p>
    <w:p>
      <w:pPr>
        <w:pStyle w:val="Style22"/>
        <w:jc w:val="both"/>
        <w:rPr>
          <w:szCs w:val="26"/>
        </w:rPr>
      </w:pPr>
      <w:r>
        <w:rPr>
          <w:szCs w:val="26"/>
        </w:rPr>
        <w:t>підвищення якості надання адміністративних послуг, зокрема створення, модернізацію центрів надання адміністративних послуг та придбання обладнання і програмного забезпечення;</w:t>
      </w:r>
    </w:p>
    <w:p>
      <w:pPr>
        <w:pStyle w:val="Style22"/>
        <w:jc w:val="both"/>
        <w:rPr>
          <w:szCs w:val="26"/>
        </w:rPr>
      </w:pPr>
      <w:r>
        <w:rPr>
          <w:szCs w:val="26"/>
        </w:rPr>
        <w:t>створення сучасних систем організації управління громадою — комунікаційних мереж, баз даних, систем оповіщення населення;</w:t>
      </w:r>
    </w:p>
    <w:p>
      <w:pPr>
        <w:pStyle w:val="Style22"/>
        <w:jc w:val="both"/>
        <w:rPr>
          <w:szCs w:val="26"/>
          <w:lang w:eastAsia="uk-UA"/>
        </w:rPr>
      </w:pPr>
      <w:r>
        <w:rPr>
          <w:szCs w:val="26"/>
          <w:lang w:eastAsia="uk-UA"/>
        </w:rPr>
        <w:t>реконструкцію, переобладнання, перепрофілювання будівель бюджетних установ з метою їх використання відповідно до повноважень та потреб об’єднаних територіальних громад з обов’язковим застосуванням енергоефективних технологій;</w:t>
      </w:r>
    </w:p>
    <w:p>
      <w:pPr>
        <w:pStyle w:val="Style22"/>
        <w:jc w:val="both"/>
        <w:rPr>
          <w:szCs w:val="26"/>
          <w:lang w:eastAsia="uk-UA"/>
        </w:rPr>
      </w:pPr>
      <w:r>
        <w:rPr>
          <w:szCs w:val="26"/>
          <w:lang w:eastAsia="uk-UA"/>
        </w:rPr>
        <w:t>нове будівництво, реконструкцію, капітальний ремонт вулиць, доріг, мостів, переходів комунальної власності, що поліпшують доступність жителів до об’єктів та установ, у яких надаються адміністративні, соціальні та інші послуги;</w:t>
      </w:r>
    </w:p>
    <w:p>
      <w:pPr>
        <w:pStyle w:val="Style22"/>
        <w:jc w:val="both"/>
        <w:rPr>
          <w:szCs w:val="26"/>
          <w:lang w:eastAsia="uk-UA"/>
        </w:rPr>
      </w:pPr>
      <w:r>
        <w:rPr>
          <w:szCs w:val="26"/>
          <w:lang w:eastAsia="uk-UA"/>
        </w:rPr>
        <w:t xml:space="preserve">закупівлю транспортних засобів для підвезення дітей до навчальних закладів, транспортних засобів спеціального призначення та комплектувальних виробів до них для комунальних підприємств, пожежної і спеціальної рятувальної техніки та пожежно-рятувального оснащення, </w:t>
      </w:r>
      <w:r>
        <w:rPr>
          <w:szCs w:val="26"/>
        </w:rPr>
        <w:t>спеціалізованих санітарних транспортних засобів для лікувальних закладів</w:t>
      </w:r>
      <w:r>
        <w:rPr>
          <w:szCs w:val="26"/>
          <w:lang w:eastAsia="uk-UA"/>
        </w:rPr>
        <w:t>;</w:t>
      </w:r>
    </w:p>
    <w:p>
      <w:pPr>
        <w:pStyle w:val="Style22"/>
        <w:jc w:val="both"/>
        <w:rPr>
          <w:szCs w:val="26"/>
          <w:lang w:eastAsia="uk-UA"/>
        </w:rPr>
      </w:pPr>
      <w:r>
        <w:rPr>
          <w:szCs w:val="26"/>
          <w:lang w:eastAsia="uk-UA"/>
        </w:rPr>
        <w:t>нове будівництво, реконструкцію, капітальний ремонт об’єктів водопостачання та водовідведення, об’єктів поводження з відходами та рекультивацію територій сміттєзвалищ тощо;</w:t>
      </w:r>
    </w:p>
    <w:p>
      <w:pPr>
        <w:pStyle w:val="Style22"/>
        <w:jc w:val="both"/>
        <w:rPr>
          <w:szCs w:val="26"/>
          <w:lang w:eastAsia="uk-UA"/>
        </w:rPr>
      </w:pPr>
      <w:r>
        <w:rPr>
          <w:szCs w:val="26"/>
          <w:lang w:eastAsia="uk-UA"/>
        </w:rPr>
        <w:t>здійснення інших заходів щодо об’єктів комунальної форми власності, які є важливими для посилення спроможності територіальної громади, забезпечення належного рівня безпеки та цивільного захисту;</w:t>
      </w:r>
    </w:p>
    <w:p>
      <w:pPr>
        <w:pStyle w:val="Style22"/>
        <w:jc w:val="both"/>
        <w:rPr>
          <w:szCs w:val="26"/>
        </w:rPr>
      </w:pPr>
      <w:r>
        <w:rPr>
          <w:szCs w:val="26"/>
          <w:lang w:eastAsia="uk-UA"/>
        </w:rPr>
        <w:t xml:space="preserve">погашення в установленому законодавством порядку зареєстрованої органами Казначейства на початок бюджетного періоду бюджетної кредиторської заборгованості місцевих бюджетів, що виникла </w:t>
      </w:r>
      <w:r>
        <w:rPr>
          <w:szCs w:val="26"/>
        </w:rPr>
        <w:t>під час здійснення видатків місцевими бюджетами за рахунок коштів, отриманих з державного бюджету за програмою “Субвенція з державного бюджету місцевим бюджетам на формування інфраструктури об’єднаних територіальних громад”;</w:t>
      </w:r>
    </w:p>
    <w:p>
      <w:pPr>
        <w:pStyle w:val="Style22"/>
        <w:jc w:val="both"/>
        <w:rPr>
          <w:szCs w:val="26"/>
          <w:lang w:eastAsia="uk-UA"/>
        </w:rPr>
      </w:pPr>
      <w:r>
        <w:rPr>
          <w:szCs w:val="26"/>
        </w:rPr>
        <w:t>будівництво, реконструкцію, ремонт та утримання доріг місцевого значення, вулиць і доріг комунальної власності у населених пунктах, а також капітальний та поточний ремонт вулиць і доріг населених пунктів та інших доріг, які є складовими автомобільних доріг державного значення (як співфінансування на договірних засадах)</w:t>
      </w:r>
      <w:r>
        <w:rPr>
          <w:szCs w:val="26"/>
          <w:lang w:eastAsia="uk-UA"/>
        </w:rPr>
        <w:t>.”.</w:t>
      </w:r>
    </w:p>
    <w:p>
      <w:pPr>
        <w:pStyle w:val="Style22"/>
        <w:jc w:val="both"/>
        <w:rPr>
          <w:szCs w:val="26"/>
        </w:rPr>
      </w:pPr>
      <w:r>
        <w:rPr>
          <w:szCs w:val="26"/>
        </w:rPr>
        <w:t>2. У пункті 5:</w:t>
      </w:r>
    </w:p>
    <w:p>
      <w:pPr>
        <w:pStyle w:val="Style22"/>
        <w:jc w:val="both"/>
        <w:rPr>
          <w:szCs w:val="26"/>
        </w:rPr>
      </w:pPr>
      <w:r>
        <w:rPr>
          <w:szCs w:val="26"/>
        </w:rPr>
        <w:t>1) у підпункті 2 слово “поданих” замінити словом “поданого”, а слова “проектних заявок, оформлених</w:t>
      </w:r>
      <w:r>
        <w:rPr>
          <w:szCs w:val="26"/>
          <w:lang w:eastAsia="uk-UA"/>
        </w:rPr>
        <w:t>”</w:t>
      </w:r>
      <w:r>
        <w:rPr>
          <w:szCs w:val="26"/>
        </w:rPr>
        <w:t xml:space="preserve"> — словами “переліку проектів, видатки на які здійснюватимуться за рахунок коштів субвенції, з відповідними проектними заявками, складеними</w:t>
      </w:r>
      <w:r>
        <w:rPr>
          <w:szCs w:val="26"/>
          <w:lang w:eastAsia="uk-UA"/>
        </w:rPr>
        <w:t>”</w:t>
      </w:r>
      <w:r>
        <w:rPr>
          <w:szCs w:val="26"/>
        </w:rPr>
        <w:t>;</w:t>
      </w:r>
    </w:p>
    <w:p>
      <w:pPr>
        <w:pStyle w:val="Style22"/>
        <w:jc w:val="both"/>
        <w:rPr>
          <w:szCs w:val="26"/>
        </w:rPr>
      </w:pPr>
      <w:r>
        <w:rPr>
          <w:szCs w:val="26"/>
        </w:rPr>
        <w:t>2) підпункт 3 викласти у такій редакції:</w:t>
      </w:r>
    </w:p>
    <w:p>
      <w:pPr>
        <w:pStyle w:val="Style22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3) врахування потреб осіб з інвалідністю та інших маломобільних груп населення під час розроблення проектної документації, а також під час закупівлі транспортних засобів загального користування, шкільних автобусів тощо.</w:t>
      </w:r>
      <w:r>
        <w:rPr>
          <w:szCs w:val="26"/>
          <w:lang w:eastAsia="uk-UA"/>
        </w:rPr>
        <w:t>”</w:t>
      </w:r>
      <w:r>
        <w:rPr>
          <w:szCs w:val="26"/>
        </w:rPr>
        <w:t>.</w:t>
      </w:r>
    </w:p>
    <w:p>
      <w:pPr>
        <w:pStyle w:val="Style22"/>
        <w:jc w:val="both"/>
        <w:rPr>
          <w:szCs w:val="26"/>
        </w:rPr>
      </w:pPr>
      <w:r>
        <w:rPr>
          <w:szCs w:val="26"/>
        </w:rPr>
        <w:t>3. Пункт 6 викласти у такій редакції:</w:t>
      </w:r>
    </w:p>
    <w:p>
      <w:pPr>
        <w:pStyle w:val="Style22"/>
        <w:jc w:val="both"/>
        <w:rPr>
          <w:szCs w:val="26"/>
          <w:lang w:eastAsia="uk-UA"/>
        </w:rPr>
      </w:pPr>
      <w:r>
        <w:rPr>
          <w:szCs w:val="26"/>
        </w:rPr>
        <w:t>“</w:t>
      </w:r>
      <w:r>
        <w:rPr>
          <w:szCs w:val="26"/>
        </w:rPr>
        <w:t>6. Формування переліку проектів і п</w:t>
      </w:r>
      <w:r>
        <w:rPr>
          <w:szCs w:val="26"/>
          <w:lang w:eastAsia="uk-UA"/>
        </w:rPr>
        <w:t xml:space="preserve">роектних заявок на проекти, </w:t>
      </w:r>
      <w:r>
        <w:rPr>
          <w:szCs w:val="26"/>
        </w:rPr>
        <w:t>видатки на які здійснюватимуться за рахунок коштів субвенції,</w:t>
      </w:r>
      <w:r>
        <w:rPr>
          <w:szCs w:val="26"/>
          <w:lang w:eastAsia="uk-UA"/>
        </w:rPr>
        <w:t xml:space="preserve"> та внесення до нього змін здійснюється відповідними виконавчими комітетами міських, селищних, сільських рад об’єднаних територіальних громад. Такі виконавчі комітети подають зазначений перелік проектів разом з проектними заявками Раді міністрів Автономної Республіки Крим, облдержадміністраціям для надання протягом п’яти робочих днів після їх отримання висновку щодо відповідності поданих проектних заявок плану соціально-економічного розвитку об’єднаної територіальної громади.</w:t>
      </w:r>
    </w:p>
    <w:p>
      <w:pPr>
        <w:pStyle w:val="Style22"/>
        <w:jc w:val="both"/>
        <w:rPr>
          <w:szCs w:val="26"/>
          <w:lang w:eastAsia="uk-UA"/>
        </w:rPr>
      </w:pPr>
      <w:r>
        <w:rPr>
          <w:szCs w:val="26"/>
          <w:lang w:eastAsia="uk-UA"/>
        </w:rPr>
        <w:t>Проекти, календарні плани реалізації яких становлять більше одного року і видатки на які починаючи з 2016 року здійснюються за рахунок субвенції, включаються щороку відповідними виконавчими комітетами міських, селищних, сільських рад об’єднаних територіальних громад до переліку проектів до завершення їх реалізації.</w:t>
      </w:r>
    </w:p>
    <w:p>
      <w:pPr>
        <w:pStyle w:val="Style22"/>
        <w:jc w:val="both"/>
        <w:rPr>
          <w:szCs w:val="26"/>
          <w:lang w:eastAsia="uk-UA"/>
        </w:rPr>
      </w:pPr>
      <w:r>
        <w:rPr>
          <w:szCs w:val="26"/>
        </w:rPr>
        <w:t xml:space="preserve">Перелік проектів з проектними заявками </w:t>
      </w:r>
      <w:r>
        <w:rPr>
          <w:szCs w:val="26"/>
          <w:lang w:eastAsia="uk-UA"/>
        </w:rPr>
        <w:t>та висновками Ради міністрів Автономної Республіки Крим, облдержадміністрацій подаються виконавчими комітетами міських, селищних, сільських рад на погодження комісії.</w:t>
      </w:r>
    </w:p>
    <w:p>
      <w:pPr>
        <w:pStyle w:val="Style22"/>
        <w:jc w:val="both"/>
        <w:rPr>
          <w:szCs w:val="26"/>
          <w:lang w:eastAsia="uk-UA"/>
        </w:rPr>
      </w:pPr>
      <w:r>
        <w:rPr>
          <w:szCs w:val="26"/>
          <w:lang w:eastAsia="uk-UA"/>
        </w:rPr>
        <w:t>Комісія протягом п’яти робочих днів з дня надходження переліку проектів з проектними заявками погоджує його або надає відповідним виконавчим комітетам міських, селищних, сільських рад зауваження щодо його доопрацювання та повторного подання на погодження.</w:t>
      </w:r>
    </w:p>
    <w:p>
      <w:pPr>
        <w:pStyle w:val="Style22"/>
        <w:jc w:val="both"/>
        <w:rPr>
          <w:szCs w:val="26"/>
        </w:rPr>
      </w:pPr>
      <w:r>
        <w:rPr>
          <w:szCs w:val="26"/>
          <w:lang w:eastAsia="uk-UA"/>
        </w:rPr>
        <w:t>Після погодження комісією переліку проектів зазначений перелік затверджується відповідними міськими, селищними, сільськими радами та оприлюднюється у місцевих засобах масової інформації або на офіційних веб-сайтах відповідних органів місцевого самоврядування.”</w:t>
      </w:r>
      <w:r>
        <w:rPr>
          <w:szCs w:val="26"/>
        </w:rPr>
        <w:t>.</w:t>
      </w:r>
    </w:p>
    <w:p>
      <w:pPr>
        <w:pStyle w:val="Style22"/>
        <w:jc w:val="both"/>
        <w:rPr>
          <w:szCs w:val="26"/>
        </w:rPr>
      </w:pPr>
      <w:r>
        <w:rPr>
          <w:szCs w:val="26"/>
        </w:rPr>
        <w:t>4. У пункті 15 слова і цифри “щомісяця до 10 числа” замінити словами і цифрами “до 25 січня року, що настає за звітним,”.</w:t>
      </w:r>
    </w:p>
    <w:p>
      <w:pPr>
        <w:pStyle w:val="Style22"/>
        <w:ind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Dotum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 CYR">
    <w:altName w:val="DejaVu San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Dotum" w:hAnsi="Antiqua;Dotum" w:eastAsia="Times New Roman" w:cs="Antiqua;Dotum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Style12">
    <w:name w:val="Нижний колонтитул Знак"/>
    <w:qFormat/>
    <w:rPr>
      <w:rFonts w:ascii="Antiqua;Dotum" w:hAnsi="Antiqua;Dotum" w:cs="Antiqua;Dotum"/>
      <w:sz w:val="26"/>
      <w:lang w:eastAsia="ru-RU"/>
    </w:rPr>
  </w:style>
  <w:style w:type="character" w:styleId="Style13">
    <w:name w:val="Верхний колонтитул Знак"/>
    <w:qFormat/>
    <w:rPr>
      <w:rFonts w:ascii="Antiqua;Dotum" w:hAnsi="Antiqua;Dotum" w:cs="Antiqua;Dotum"/>
      <w:sz w:val="26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6"/>
      <w:lang w:eastAsia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uk-UA"/>
    </w:rPr>
  </w:style>
  <w:style w:type="paragraph" w:styleId="Xl90">
    <w:name w:val="xl90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2"/>
      <w:szCs w:val="22"/>
      <w:lang w:eastAsia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  <w:lang w:eastAsia="uk-UA"/>
    </w:rPr>
  </w:style>
  <w:style w:type="paragraph" w:styleId="Xl85">
    <w:name w:val="xl85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eastAsia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eastAsia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2"/>
      <w:szCs w:val="22"/>
      <w:lang w:eastAsia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  <w:lang w:eastAsia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2"/>
      <w:szCs w:val="22"/>
      <w:lang w:eastAsia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  <w:lang w:eastAsia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;DejaVu Sans" w:hAnsi="Times New Roman CYR;DejaVu Sans" w:cs="Times New Roman CYR;DejaVu Sans"/>
      <w:sz w:val="22"/>
      <w:szCs w:val="22"/>
      <w:lang w:eastAsia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  <w:lang w:eastAsia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uk-UA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 CYR;DejaVu Sans" w:hAnsi="Times New Roman CYR;DejaVu Sans" w:cs="Times New Roman CYR;DejaVu Sans"/>
      <w:sz w:val="22"/>
      <w:szCs w:val="22"/>
      <w:lang w:eastAsia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eastAsia="uk-UA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uk-UA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Xl68">
    <w:name w:val="xl68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eastAsia="uk-UA"/>
    </w:rPr>
  </w:style>
  <w:style w:type="paragraph" w:styleId="Style16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  <w:lang w:eastAsia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  <w:lang w:eastAsia="uk-UA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  <w:lang w:eastAsia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3"/>
      <w:szCs w:val="23"/>
      <w:lang w:eastAsia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  <w:lang w:eastAsia="uk-UA"/>
    </w:rPr>
  </w:style>
  <w:style w:type="paragraph" w:styleId="Xl84">
    <w:name w:val="xl8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eastAsia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  <w:lang w:eastAsia="uk-UA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  <w:lang w:eastAsia="uk-UA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sz w:val="14"/>
      <w:szCs w:val="1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1:05:00Z</dcterms:created>
  <dc:creator>https://yurist-online.org</dc:creator>
  <dc:description/>
  <dc:language>en-US</dc:language>
  <cp:lastModifiedBy>pekach</cp:lastModifiedBy>
  <cp:lastPrinted>2017-06-09T21:21:00Z</cp:lastPrinted>
  <dcterms:modified xsi:type="dcterms:W3CDTF">2017-06-09T23:2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  <property fmtid="{D5CDD505-2E9C-101B-9397-08002B2CF9AE}" pid="3" name="StepHandle">
    <vt:lpwstr>StepHandle</vt:lpwstr>
  </property>
</Properties>
</file>