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 міліці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введено в дію з 1 січня 1991 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 винятком статті 8, пунктів 10 - 12 статті 11, статей 18 і 23, </w:t>
      </w:r>
    </w:p>
    <w:p>
      <w:pPr>
        <w:pStyle w:val="Normal"/>
        <w:rPr>
          <w:rFonts w:ascii="Times New Roman" w:hAnsi="Times New Roman" w:cs="Times New Roman"/>
        </w:rPr>
      </w:pPr>
      <w:r>
        <w:rPr>
          <w:rFonts w:cs="Times New Roman" w:ascii="Times New Roman" w:hAnsi="Times New Roman"/>
        </w:rPr>
        <w:t>які набирають чинності після прийняття окремих актів законодавства</w:t>
      </w:r>
    </w:p>
    <w:p>
      <w:pPr>
        <w:pStyle w:val="Normal"/>
        <w:rPr>
          <w:rFonts w:ascii="Times New Roman" w:hAnsi="Times New Roman" w:cs="Times New Roman"/>
        </w:rPr>
      </w:pPr>
      <w:r>
        <w:rPr>
          <w:rFonts w:cs="Times New Roman" w:ascii="Times New Roman" w:hAnsi="Times New Roman"/>
        </w:rPr>
        <w:t>(згідно з Постановою Верховної Ради Української РС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5 грудня 1990 року N 583-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з змінами і доповненнями, внесеними</w:t>
      </w:r>
    </w:p>
    <w:p>
      <w:pPr>
        <w:pStyle w:val="Normal"/>
        <w:rPr>
          <w:rFonts w:ascii="Times New Roman" w:hAnsi="Times New Roman" w:cs="Times New Roman"/>
        </w:rPr>
      </w:pPr>
      <w:r>
        <w:rPr>
          <w:rFonts w:cs="Times New Roman" w:ascii="Times New Roman" w:hAnsi="Times New Roman"/>
        </w:rPr>
        <w:t>Законами України</w:t>
      </w:r>
    </w:p>
    <w:p>
      <w:pPr>
        <w:pStyle w:val="Normal"/>
        <w:rPr>
          <w:rFonts w:ascii="Times New Roman" w:hAnsi="Times New Roman" w:cs="Times New Roman"/>
        </w:rPr>
      </w:pPr>
      <w:r>
        <w:rPr>
          <w:rFonts w:cs="Times New Roman" w:ascii="Times New Roman" w:hAnsi="Times New Roman"/>
        </w:rPr>
        <w:t>від 19 червня 1992 року N 2484-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6 січня 1993 року N 2932-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ою Верховної Ради України</w:t>
      </w:r>
    </w:p>
    <w:p>
      <w:pPr>
        <w:pStyle w:val="Normal"/>
        <w:rPr>
          <w:rFonts w:ascii="Times New Roman" w:hAnsi="Times New Roman" w:cs="Times New Roman"/>
        </w:rPr>
      </w:pPr>
      <w:r>
        <w:rPr>
          <w:rFonts w:cs="Times New Roman" w:ascii="Times New Roman" w:hAnsi="Times New Roman"/>
        </w:rPr>
        <w:t>від 22 квітня 1993 року N 3135-XII,</w:t>
      </w:r>
    </w:p>
    <w:p>
      <w:pPr>
        <w:pStyle w:val="Normal"/>
        <w:rPr>
          <w:rFonts w:ascii="Times New Roman" w:hAnsi="Times New Roman" w:cs="Times New Roman"/>
        </w:rPr>
      </w:pPr>
      <w:r>
        <w:rPr>
          <w:rFonts w:cs="Times New Roman" w:ascii="Times New Roman" w:hAnsi="Times New Roman"/>
        </w:rPr>
        <w:t>Законами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 червня 1994 року N 62/94-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4 березня 1995 року N 101/95-ВР,</w:t>
      </w:r>
    </w:p>
    <w:p>
      <w:pPr>
        <w:pStyle w:val="Normal"/>
        <w:rPr>
          <w:rFonts w:ascii="Times New Roman" w:hAnsi="Times New Roman" w:cs="Times New Roman"/>
        </w:rPr>
      </w:pPr>
      <w:r>
        <w:rPr>
          <w:rFonts w:cs="Times New Roman" w:ascii="Times New Roman" w:hAnsi="Times New Roman"/>
        </w:rPr>
        <w:t>від 11 грудня 1998 року N 312-X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3 січня 2000 року N 1381-XIV,</w:t>
      </w:r>
    </w:p>
    <w:p>
      <w:pPr>
        <w:pStyle w:val="Normal"/>
        <w:rPr>
          <w:rFonts w:ascii="Times New Roman" w:hAnsi="Times New Roman" w:cs="Times New Roman"/>
        </w:rPr>
      </w:pPr>
      <w:r>
        <w:rPr>
          <w:rFonts w:cs="Times New Roman" w:ascii="Times New Roman" w:hAnsi="Times New Roman"/>
        </w:rPr>
        <w:t>від 6 квітня 2000 року N 1642-III, </w:t>
      </w:r>
    </w:p>
    <w:p>
      <w:pPr>
        <w:pStyle w:val="Normal"/>
        <w:rPr>
          <w:rFonts w:ascii="Times New Roman" w:hAnsi="Times New Roman" w:cs="Times New Roman"/>
        </w:rPr>
      </w:pPr>
      <w:r>
        <w:rPr>
          <w:rFonts w:cs="Times New Roman" w:ascii="Times New Roman" w:hAnsi="Times New Roman"/>
        </w:rPr>
        <w:t>від 21 грудня 2000 року N 2181-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1 червня 2001 року N 2537-III,</w:t>
      </w:r>
    </w:p>
    <w:p>
      <w:pPr>
        <w:pStyle w:val="Normal"/>
        <w:rPr>
          <w:rFonts w:ascii="Times New Roman" w:hAnsi="Times New Roman" w:cs="Times New Roman"/>
        </w:rPr>
      </w:pPr>
      <w:r>
        <w:rPr>
          <w:rFonts w:cs="Times New Roman" w:ascii="Times New Roman" w:hAnsi="Times New Roman"/>
        </w:rPr>
        <w:t>від 10 січня 2002 року N 2922-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7 лютого 2002 року N 3033-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5 травня 2003 року N 743-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5 травня 2003 року N 762-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8 вересня 2003 року N 1181-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4 березня 2004 року N 1577-IV,</w:t>
      </w:r>
    </w:p>
    <w:p>
      <w:pPr>
        <w:pStyle w:val="Normal"/>
        <w:rPr>
          <w:rFonts w:ascii="Times New Roman" w:hAnsi="Times New Roman" w:cs="Times New Roman"/>
        </w:rPr>
      </w:pPr>
      <w:r>
        <w:rPr>
          <w:rFonts w:cs="Times New Roman" w:ascii="Times New Roman" w:hAnsi="Times New Roman"/>
        </w:rPr>
        <w:t>(зміни до цього Закону, передбачені Законом України від 4 березня 2004 року N 1577-IV, зупи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2005 рік у зв'язку із зупиненням д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ід 4 березня 2004 року N 1577-IV згідно </w:t>
      </w:r>
    </w:p>
    <w:p>
      <w:pPr>
        <w:pStyle w:val="Normal"/>
        <w:rPr>
          <w:rFonts w:ascii="Times New Roman" w:hAnsi="Times New Roman" w:cs="Times New Roman"/>
        </w:rPr>
      </w:pPr>
      <w:r>
        <w:rPr>
          <w:rFonts w:cs="Times New Roman" w:ascii="Times New Roman" w:hAnsi="Times New Roman"/>
        </w:rPr>
        <w:t>із Законами України від 23 грудня 2004 року N 2285-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5 березня 2005 року N 2505-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2006 рік - згідно із Законом України від 20 грудня 2005 року N 3235-IV,</w:t>
      </w:r>
    </w:p>
    <w:p>
      <w:pPr>
        <w:pStyle w:val="Normal"/>
        <w:rPr>
          <w:rFonts w:ascii="Times New Roman" w:hAnsi="Times New Roman" w:cs="Times New Roman"/>
        </w:rPr>
      </w:pPr>
      <w:r>
        <w:rPr>
          <w:rFonts w:cs="Times New Roman" w:ascii="Times New Roman" w:hAnsi="Times New Roman"/>
        </w:rPr>
        <w:t>на 2007 рік - згідно із Законом України від 19 грудня 2006 року N 489-V),</w:t>
      </w:r>
    </w:p>
    <w:p>
      <w:pPr>
        <w:pStyle w:val="Normal"/>
        <w:rPr>
          <w:rFonts w:ascii="Times New Roman" w:hAnsi="Times New Roman" w:cs="Times New Roman"/>
        </w:rPr>
      </w:pPr>
      <w:r>
        <w:rPr>
          <w:rFonts w:cs="Times New Roman" w:ascii="Times New Roman" w:hAnsi="Times New Roman"/>
        </w:rPr>
        <w:t>втратили чинність у зв'язку з втратою чинності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4 березня 2004 року N 1577-IV згідно із Законом України від 28 грудня 2007 року N 107-VI)</w:t>
      </w:r>
    </w:p>
    <w:p>
      <w:pPr>
        <w:pStyle w:val="Normal"/>
        <w:rPr>
          <w:rFonts w:ascii="Times New Roman" w:hAnsi="Times New Roman" w:cs="Times New Roman"/>
        </w:rPr>
      </w:pPr>
      <w:r>
        <w:rPr>
          <w:rFonts w:cs="Times New Roman" w:ascii="Times New Roman" w:hAnsi="Times New Roman"/>
        </w:rPr>
        <w:t>від 3 червня 2004 року N 1745-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 липня 2004 року N 1961-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2 січня 2005 року N 2322-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 березня 2005 року N 2459-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5 березня 2006 року N 3537-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 листопада 2006 року N 328-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7 лютого 2007 року N 609-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 травня 2007 року N 1014-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 грудня 2007 року N 107-VI</w:t>
      </w:r>
    </w:p>
    <w:p>
      <w:pPr>
        <w:pStyle w:val="Normal"/>
        <w:rPr>
          <w:rFonts w:ascii="Times New Roman" w:hAnsi="Times New Roman" w:cs="Times New Roman"/>
        </w:rPr>
      </w:pPr>
      <w:r>
        <w:rPr>
          <w:rFonts w:cs="Times New Roman" w:ascii="Times New Roman" w:hAnsi="Times New Roman"/>
        </w:rPr>
        <w:t>(зміни, внесені Законом України від 28 грудня 2007 року N 107-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іють по 31 грудня 2008 року,</w:t>
      </w:r>
    </w:p>
    <w:p>
      <w:pPr>
        <w:pStyle w:val="Normal"/>
        <w:rPr>
          <w:rFonts w:ascii="Times New Roman" w:hAnsi="Times New Roman" w:cs="Times New Roman"/>
        </w:rPr>
      </w:pPr>
      <w:r>
        <w:rPr>
          <w:rFonts w:cs="Times New Roman" w:ascii="Times New Roman" w:hAnsi="Times New Roman"/>
        </w:rPr>
        <w:t>зміни, внесені пунктом 68 розділу II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 грудня 2007 року N 107-VI,</w:t>
      </w:r>
    </w:p>
    <w:p>
      <w:pPr>
        <w:pStyle w:val="Normal"/>
        <w:rPr>
          <w:rFonts w:ascii="Times New Roman" w:hAnsi="Times New Roman" w:cs="Times New Roman"/>
        </w:rPr>
      </w:pPr>
      <w:r>
        <w:rPr>
          <w:rFonts w:cs="Times New Roman" w:ascii="Times New Roman" w:hAnsi="Times New Roman"/>
        </w:rPr>
        <w:t>визнано такими, що не відповідають Конституції України (є неконституцій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з Рішенням Конституційного Суд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2 травня 2008 року N 10-рп/200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 червня 2008 року N 309-VI,</w:t>
      </w:r>
    </w:p>
    <w:p>
      <w:pPr>
        <w:pStyle w:val="Normal"/>
        <w:rPr>
          <w:rFonts w:ascii="Times New Roman" w:hAnsi="Times New Roman" w:cs="Times New Roman"/>
        </w:rPr>
      </w:pPr>
      <w:r>
        <w:rPr>
          <w:rFonts w:cs="Times New Roman" w:ascii="Times New Roman" w:hAnsi="Times New Roman"/>
        </w:rPr>
        <w:t>від 18 вересня 2008 року N 540-VI,</w:t>
      </w:r>
    </w:p>
    <w:p>
      <w:pPr>
        <w:pStyle w:val="Normal"/>
        <w:rPr>
          <w:rFonts w:ascii="Times New Roman" w:hAnsi="Times New Roman" w:cs="Times New Roman"/>
        </w:rPr>
      </w:pPr>
      <w:r>
        <w:rPr>
          <w:rFonts w:cs="Times New Roman" w:ascii="Times New Roman" w:hAnsi="Times New Roman"/>
        </w:rPr>
        <w:t>від 24 вересня 2008 року N 586-VI,</w:t>
      </w:r>
    </w:p>
    <w:p>
      <w:pPr>
        <w:pStyle w:val="Normal"/>
        <w:rPr>
          <w:rFonts w:ascii="Times New Roman" w:hAnsi="Times New Roman" w:cs="Times New Roman"/>
        </w:rPr>
      </w:pPr>
      <w:r>
        <w:rPr>
          <w:rFonts w:cs="Times New Roman" w:ascii="Times New Roman" w:hAnsi="Times New Roman"/>
        </w:rPr>
        <w:t>від 18 березня 2009 року N 1142-VI,</w:t>
      </w:r>
    </w:p>
    <w:p>
      <w:pPr>
        <w:pStyle w:val="Normal"/>
        <w:rPr>
          <w:rFonts w:ascii="Times New Roman" w:hAnsi="Times New Roman" w:cs="Times New Roman"/>
        </w:rPr>
      </w:pPr>
      <w:r>
        <w:rPr>
          <w:rFonts w:cs="Times New Roman" w:ascii="Times New Roman" w:hAnsi="Times New Roman"/>
        </w:rPr>
        <w:t>від 19 березня 2009 року N 1188-VI,</w:t>
      </w:r>
    </w:p>
    <w:p>
      <w:pPr>
        <w:pStyle w:val="Normal"/>
        <w:rPr>
          <w:rFonts w:ascii="Times New Roman" w:hAnsi="Times New Roman" w:cs="Times New Roman"/>
        </w:rPr>
      </w:pPr>
      <w:r>
        <w:rPr>
          <w:rFonts w:cs="Times New Roman" w:ascii="Times New Roman" w:hAnsi="Times New Roman"/>
        </w:rPr>
        <w:t>від 14 квітня 2009 року N 1254-VI,</w:t>
      </w:r>
    </w:p>
    <w:p>
      <w:pPr>
        <w:pStyle w:val="Normal"/>
        <w:rPr>
          <w:rFonts w:ascii="Times New Roman" w:hAnsi="Times New Roman" w:cs="Times New Roman"/>
        </w:rPr>
      </w:pPr>
      <w:r>
        <w:rPr>
          <w:rFonts w:cs="Times New Roman" w:ascii="Times New Roman" w:hAnsi="Times New Roman"/>
        </w:rPr>
        <w:t>від 21 січня 2010 року N 1825-VI,</w:t>
      </w:r>
    </w:p>
    <w:p>
      <w:pPr>
        <w:pStyle w:val="Normal"/>
        <w:rPr>
          <w:rFonts w:ascii="Times New Roman" w:hAnsi="Times New Roman" w:cs="Times New Roman"/>
        </w:rPr>
      </w:pPr>
      <w:r>
        <w:rPr>
          <w:rFonts w:cs="Times New Roman" w:ascii="Times New Roman" w:hAnsi="Times New Roman"/>
        </w:rPr>
        <w:t>від 11 травня 2010 року N 2164-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 липня 2010 року N 2389-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7 жовтня 2010 року N 2592-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2 грудня 2010 року N 2852-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2 травня 2011 року N 3334-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9 травня 2011 року N 3383-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 червня 2011 року N 3455-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 червня 2011 року N 3460-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5 липня 2011 року N 3565-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3 листопада 2011 року N 3999-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5 листопада 2011 року N 4025-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 лютого 2012 року N 4447-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3 квітня 2012 року N 4652-VI</w:t>
      </w:r>
    </w:p>
    <w:p>
      <w:pPr>
        <w:pStyle w:val="Normal"/>
        <w:rPr>
          <w:rFonts w:ascii="Times New Roman" w:hAnsi="Times New Roman" w:cs="Times New Roman"/>
        </w:rPr>
      </w:pPr>
      <w:r>
        <w:rPr>
          <w:rFonts w:cs="Times New Roman" w:ascii="Times New Roman" w:hAnsi="Times New Roman"/>
        </w:rPr>
        <w:t>(зміни, передбачені підпунктами 1 - 3, абзацами першим - третім підпункту 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нкту 14 розділу І Закону України від 13 квітня 2012 року N 4652-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ирають чинності 20 листопада 2012 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7 травня 2012 року N 4711-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7 травня 2012 року N 4778-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5 липня 2012 року N 5081-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6 липня 2012 року N 5178-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6 жовтня 2012 року N 5459-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6 листопада 2012 року N 5477-VI</w:t>
      </w:r>
    </w:p>
    <w:p>
      <w:pPr>
        <w:pStyle w:val="Normal"/>
        <w:rPr>
          <w:rFonts w:ascii="Times New Roman" w:hAnsi="Times New Roman" w:cs="Times New Roman"/>
        </w:rPr>
      </w:pPr>
      <w:r>
        <w:rPr>
          <w:rFonts w:cs="Times New Roman" w:ascii="Times New Roman" w:hAnsi="Times New Roman"/>
        </w:rPr>
        <w:t>(зміни, передбачені пунктом 6 розділу І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6 листопада 2012 року N 5477-VI, набирають чинності одночасно 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ранням чинності розділом III Закону України "Про безоплатну правову допо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ий набирає чинності поетапно після початку діяльності</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трів з надання безоплатної вторинної правової допом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4 травня 2013 року N 224-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6 травня 2013 року N 245-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6 січня 2014 року N 721-VII</w:t>
      </w:r>
    </w:p>
    <w:p>
      <w:pPr>
        <w:pStyle w:val="Normal"/>
        <w:rPr>
          <w:rFonts w:ascii="Times New Roman" w:hAnsi="Times New Roman" w:cs="Times New Roman"/>
        </w:rPr>
      </w:pPr>
      <w:r>
        <w:rPr>
          <w:rFonts w:cs="Times New Roman" w:ascii="Times New Roman" w:hAnsi="Times New Roman"/>
        </w:rPr>
        <w:t>(зміни, внесені Законом України від 16 січня 2014 року N 721-VII, втратили чинні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в'язку з втратою чинності Законом України від 16 січня 2014 року N 721-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8 січня 2014 року N 732-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 лютого 2014 року N 767-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3 березня 2014 року N 877-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7 березня 2014 року N 1166-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7 березня 2014 року N 1170-VII,</w:t>
      </w:r>
    </w:p>
    <w:p>
      <w:pPr>
        <w:pStyle w:val="Normal"/>
        <w:rPr>
          <w:rFonts w:ascii="Times New Roman" w:hAnsi="Times New Roman" w:cs="Times New Roman"/>
        </w:rPr>
      </w:pPr>
      <w:r>
        <w:rPr>
          <w:rFonts w:cs="Times New Roman" w:ascii="Times New Roman" w:hAnsi="Times New Roman"/>
        </w:rPr>
        <w:t>від 6 травня 2014 року N 1242-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2 серпня 2014 року N 1633-VII,</w:t>
      </w:r>
    </w:p>
    <w:p>
      <w:pPr>
        <w:pStyle w:val="Normal"/>
        <w:rPr>
          <w:rFonts w:ascii="Times New Roman" w:hAnsi="Times New Roman" w:cs="Times New Roman"/>
        </w:rPr>
      </w:pPr>
      <w:r>
        <w:rPr>
          <w:rFonts w:cs="Times New Roman" w:ascii="Times New Roman" w:hAnsi="Times New Roman"/>
        </w:rPr>
        <w:t>від 14 жовтня 2014 року N 1697-VII,</w:t>
      </w:r>
    </w:p>
    <w:p>
      <w:pPr>
        <w:pStyle w:val="Normal"/>
        <w:rPr>
          <w:rFonts w:ascii="Times New Roman" w:hAnsi="Times New Roman" w:cs="Times New Roman"/>
        </w:rPr>
      </w:pPr>
      <w:r>
        <w:rPr>
          <w:rFonts w:cs="Times New Roman" w:ascii="Times New Roman" w:hAnsi="Times New Roman"/>
        </w:rPr>
        <w:t>від 28 грудня 2014 року N 76-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іни, передбачені Законом України від 16 січня 2014 року N 723-VII, внесені не будуть у зв'язку з втратою чинності Законом України від 16 січня 2014 року N 723-VII згідно із Законом України від 28 січня 2014 року N 732-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міну "член сім'ї", що вживається в частинах четвертій та п'яті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тті 22 цього Закону, дано офіційне тлумаченн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ішенням Конституційного Суду України  </w:t>
      </w:r>
    </w:p>
    <w:p>
      <w:pPr>
        <w:pStyle w:val="Normal"/>
        <w:rPr>
          <w:rFonts w:ascii="Times New Roman" w:hAnsi="Times New Roman" w:cs="Times New Roman"/>
        </w:rPr>
      </w:pPr>
      <w:r>
        <w:rPr>
          <w:rFonts w:cs="Times New Roman" w:ascii="Times New Roman" w:hAnsi="Times New Roman"/>
        </w:rPr>
        <w:t>від 3 червня 1999 року N 5-рп/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енню частини шостої статті 22 цього Закону дано офіційне тлумаченн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ішенням Конституційного Суду Україн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6 липня 1999 року N 8-рп/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ремі положення цього Закону визнано такими, щ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ідповідають Конституції України (є неконституційними)</w:t>
      </w:r>
    </w:p>
    <w:p>
      <w:pPr>
        <w:pStyle w:val="Normal"/>
        <w:rPr>
          <w:rFonts w:ascii="Times New Roman" w:hAnsi="Times New Roman" w:cs="Times New Roman"/>
        </w:rPr>
      </w:pPr>
      <w:r>
        <w:rPr>
          <w:rFonts w:cs="Times New Roman" w:ascii="Times New Roman" w:hAnsi="Times New Roman"/>
        </w:rPr>
        <w:t>(згідно з Рішенням Конституційного Суд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9 червня 2010 року N 17-рп/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ремі положення цього Закону визнано такими, щ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ідповідають Конституції України (є неконституційними)</w:t>
      </w:r>
    </w:p>
    <w:p>
      <w:pPr>
        <w:pStyle w:val="Normal"/>
        <w:rPr>
          <w:rFonts w:ascii="Times New Roman" w:hAnsi="Times New Roman" w:cs="Times New Roman"/>
        </w:rPr>
      </w:pPr>
      <w:r>
        <w:rPr>
          <w:rFonts w:cs="Times New Roman" w:ascii="Times New Roman" w:hAnsi="Times New Roman"/>
        </w:rPr>
        <w:t>(згідно з Рішенням Конституційного Суд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 жовтня 2011 року N 10-рп/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ремі положення цього Закону визнано такими, щ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повідають Конституції України (є конституційними)</w:t>
      </w:r>
    </w:p>
    <w:p>
      <w:pPr>
        <w:pStyle w:val="Normal"/>
        <w:rPr>
          <w:rFonts w:ascii="Times New Roman" w:hAnsi="Times New Roman" w:cs="Times New Roman"/>
        </w:rPr>
      </w:pPr>
      <w:r>
        <w:rPr>
          <w:rFonts w:cs="Times New Roman" w:ascii="Times New Roman" w:hAnsi="Times New Roman"/>
        </w:rPr>
        <w:t>(згідно з Рішенням Конституційного Суд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 жовтня 2011 року N 10-рп/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лено, що у 2012 році норми і положення статті 22 цього Закону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 згідно із Законом України від 22 грудня 2011 року N 4282-VI)</w:t>
      </w:r>
    </w:p>
    <w:p>
      <w:pPr>
        <w:pStyle w:val="Normal"/>
        <w:rPr>
          <w:rFonts w:ascii="Times New Roman" w:hAnsi="Times New Roman" w:cs="Times New Roman"/>
        </w:rPr>
      </w:pPr>
      <w:r>
        <w:rPr>
          <w:rFonts w:cs="Times New Roman" w:ascii="Times New Roman" w:hAnsi="Times New Roman"/>
        </w:rPr>
        <w:t>(Установлено, що у 2013 році норми і положення статті 22 цього Закону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3 рік, згідно із Законом України від 6 грудня 2012 року N 551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зві Закону найменування "Українська Радянська Соціалістична Республіка" замінено найменуванням "Україна" згідно із Законом України від 19 червня 1992 року N 2484-XII) </w:t>
      </w:r>
    </w:p>
    <w:p>
      <w:pPr>
        <w:pStyle w:val="Normal"/>
        <w:rPr>
          <w:rFonts w:ascii="Times New Roman" w:hAnsi="Times New Roman" w:cs="Times New Roman"/>
        </w:rPr>
      </w:pPr>
      <w:r>
        <w:rPr>
          <w:rFonts w:cs="Times New Roman" w:ascii="Times New Roman" w:hAnsi="Times New Roman"/>
        </w:rPr>
        <w:t>(У тексті Закону найменування "Українська РСР" і "Рада Міністрів" замінено відповідно найменуваннями "Україна" і "Кабінет Міністрів" згідно із Законом України від 19 червня 1992 року N 2484-XII)  </w:t>
      </w:r>
    </w:p>
    <w:p>
      <w:pPr>
        <w:pStyle w:val="Normal"/>
        <w:rPr>
          <w:rFonts w:ascii="Times New Roman" w:hAnsi="Times New Roman" w:cs="Times New Roman"/>
        </w:rPr>
      </w:pPr>
      <w:r>
        <w:rPr>
          <w:rFonts w:cs="Times New Roman" w:ascii="Times New Roman" w:hAnsi="Times New Roman"/>
        </w:rPr>
        <w:t>(Дію статей 12 і 13, пунктів 1 і 3 частини першої, частин другої і третьої статті 14, пунктів 2, 3 і 5 частини першої, частин другої і третьої статті 15, статті 15-1 цього Закону поширено на особовий склад Головного управління та підрозділів урядового фельд'єгерського зв'язку Державної служби спеціального зв'язку та захисту інформації України згідно із Законом України від 6 липня 1999 року N 834-XIV, враховуючи зміни, внесені Законом України від 9 квітня 2014 року N 1194-VII)</w:t>
      </w:r>
    </w:p>
    <w:p>
      <w:pPr>
        <w:pStyle w:val="Normal"/>
        <w:rPr>
          <w:rFonts w:ascii="Times New Roman" w:hAnsi="Times New Roman" w:cs="Times New Roman"/>
        </w:rPr>
      </w:pPr>
      <w:r>
        <w:rPr>
          <w:rFonts w:cs="Times New Roman" w:ascii="Times New Roman" w:hAnsi="Times New Roman"/>
        </w:rPr>
        <w:t>(У тексті Закону слова "Республіці Крим" та "Криму" замінено словами "Автономній Республіці Крим" згідно із Законом України від 4 березня 2004 року N 1577-IV,</w:t>
      </w:r>
    </w:p>
    <w:p>
      <w:pPr>
        <w:pStyle w:val="Normal"/>
        <w:rPr>
          <w:rFonts w:ascii="Times New Roman" w:hAnsi="Times New Roman" w:cs="Times New Roman"/>
        </w:rPr>
      </w:pPr>
      <w:r>
        <w:rPr>
          <w:rFonts w:cs="Times New Roman" w:ascii="Times New Roman" w:hAnsi="Times New Roman"/>
        </w:rPr>
        <w:t>зміни, внесені Законом України від 4 березня 2004 року N 1577-IV, втратили чинність у зв'язку з втратою чинності Законом України від 4 березня 2004 року N 1577-IV згідно із Законом України від 28 грудня 2007 року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тексті Закону слова "Ради народних депутатів" у всіх відмінках замінено словом "ради" у відповідному відмінку згідно із Законом України від 3 березня 2005 року N 2459-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I </w:t>
      </w:r>
    </w:p>
    <w:p>
      <w:pPr>
        <w:pStyle w:val="Normal"/>
        <w:rPr>
          <w:rFonts w:ascii="Times New Roman" w:hAnsi="Times New Roman" w:cs="Times New Roman"/>
        </w:rPr>
      </w:pPr>
      <w:r>
        <w:rPr>
          <w:rFonts w:cs="Times New Roman" w:ascii="Times New Roman" w:hAnsi="Times New Roman"/>
        </w:rPr>
        <w:t xml:space="preserve">ЗАГАЛЬНІ ПОЛО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1. Міліція в Україн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іліція в Україні - державний озброєний орган виконавчої влади, який захищає життя, здоров'я, права і свободи громадян, власність, природне середовище, інтереси суспільства і держави від протиправних посяга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 Основні завдання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новними завданнями міліції є: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езпечення особистої безпеки громадян, захист їх прав і свобод, законних інтерес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побігання правопорушенням та їх припин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хорона і забезпечення громадського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явлення кримінальних правопоруш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п'ятий статті 2 у редакції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ь у розкритті кримінальних правопорушень та розшуку осіб, які їх вчинили, у порядку, передбаченому кримінальним процесуальним законодав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2 доповнено новим абзацом шос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в'язку з цим абзаци шостий - дев'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ажати відповідно абзацами сьомим - десят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езпечення безпеки дорожнього рух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хист власності від злочинних та кримінально протиправних посяга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восьмий статті 2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конання адміністративних стягн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дев'ятий статті 2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асть у поданні соціальної та правової допомоги громадянам, сприяння у межах своєї компетенції державним органам, підприємствам, установам і організаціям у виконанні покладених на них законом обов'яз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3. Принципи діяльності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іяльність міліції будується на принципах законності, гуманізму, поваги до особи, соціальної справедливості, взаємодії з трудовими колективами, громадськими організаціями й населенн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іяльність міліції є гласною. Вона інформує органи влади і управління, трудові колективи, громадські організації, населення і засоби масової інформації про свою діяльність, стан громадського порядку та заходи щодо його зміцнення. Міліція оприлюднює інформацію та надає інформацію на запити відповідно до Закону України "Про доступ до публічної інформації". При органах міліції може проводитися акредитація представників засобів масової інформації, журналістів відповідно до закону. Не підлягають розголошенню відомості, що становлять інформацію з обмеженим доступом, крім випадків, передбачених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друга статті 3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7.03.2014 р. N 1170-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підрозділах міліції не допускається діяльність політичних партій. При виконанні службових обов'язків працівники міліції незалежні від впливу політичних партій та інших об'єднань громадя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третя статті 3 у редакції</w:t>
      </w:r>
    </w:p>
    <w:p>
      <w:pPr>
        <w:pStyle w:val="Normal"/>
        <w:rPr>
          <w:rFonts w:ascii="Times New Roman" w:hAnsi="Times New Roman" w:cs="Times New Roman"/>
        </w:rPr>
      </w:pPr>
      <w:r>
        <w:rPr>
          <w:rFonts w:cs="Times New Roman" w:ascii="Times New Roman" w:hAnsi="Times New Roman"/>
        </w:rPr>
        <w:t>Закону України від 19.06.92 р. N 2484-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4. Правова основа діяльності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овою основою діяльності міліції є: Конституція України, цей Закон, інші законодавчі акти України, постанови Верховної Ради України, укази Президента України, постанови Кабінету Міністрів України, нормативні акти Міністерства внутрішніх справ України, Загальна декларація прав людини, міжнародні правові норми, ратифіковані у встановлен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4 у редакції</w:t>
      </w:r>
    </w:p>
    <w:p>
      <w:pPr>
        <w:pStyle w:val="Normal"/>
        <w:rPr>
          <w:rFonts w:ascii="Times New Roman" w:hAnsi="Times New Roman" w:cs="Times New Roman"/>
        </w:rPr>
      </w:pPr>
      <w:r>
        <w:rPr>
          <w:rFonts w:cs="Times New Roman" w:ascii="Times New Roman" w:hAnsi="Times New Roman"/>
        </w:rPr>
        <w:t>Закону України 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5. Діяльність міліції та права громадя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виконує свої завдання неупереджено, у точній відповідності з законом. Ніякі виняткові обставини або вказівки службових осіб не можуть бути підставою для будь-яких незаконних дій або бездіяльності міліції. Для забезпечення громадського порядку працівники міліції зобов'язані вживати заходів незалежно від свого підпорядк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поважає гідність особи і виявляє до неї гуманне ставлення, захищає права людини незалежно від її соціального походження, майнового та іншого стану, расової та національної належності, громадянства, віку, мови та освіти, ставлення до релігії, статі, політичних та інших переконань. При звертанні до громадянина працівник міліції зобов'язаний назвати своє прізвище, звання та пред'явити на його вимогу службове посвідчення. У взаємовідносинах з громадянами працівник міліції повинен виявляти високу культуру і так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не розголошує відомостей, що стосуються особистого життя людини, принижують її честь і гідність, якщо виконання обов'язків не вимагає інш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тимчасово, в межах чинного законодавства, обмежує права і свободи громадян, якщо без цього не можуть бути виконані покладені на неї обов'язки, й зобов'язана дати їм пояснення з цього приво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езпечує затриманим та заарештованим (взятим під варту) особам з моменту затримання або арешту (взяття під варту) право захищати себе особисто та користуватися правовою допомогою захисника, у тому числі безоплатною правовою допомогою відповідно до закону, що регулює надання безоплатної правової допомоги, реалізацію інших прав затриманих і заарештованих (взятих під варту) осі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другий частини п'ятої статті 5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6.11.2012 р. N 547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нформує в порядку, встановленому Кабінетом Міністрів України, Центр з надання безоплатної вторинної правової допомоги про кожний випадок затримання, арешту чи взяття під варту особи, крім випадків, коли така особа захищає себе особисто чи запросила захис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яту статті 5 доповнено новим абзацом треті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2.06.2011 р. N 3460-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в'язку з цим абзаци третій - п'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ажати відповідно абзацами четвертим - шост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гайно, але не пізніш як через дві години після затримання або арешту (взяття під варту) осіб повідомляє про їх місцеперебування родичам та у разі заявлення усної або письмової вимоги - захиснику, а також адміністрації за місцем роботи чи навч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езпечує харчування затриманих осіб три рази на добу за єдиними нормами, встановленими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азі необхідності вживає заходів щодо негайного надання медичної та іншої допомоги затриманим та заарештованим (взятим під варту) особ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п'ята статті 5 у редакції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заявлення затриманими або заарештованими (взятими під варту) особами усної або письмової вимоги про залучення захисника працівники міліції не мають права вимагати від них надання будь-яких пояснень або свідчень до прибуття захис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5 доповнено частиною шостою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 заявлення вимоги про залучення захисника або про відмову у залученні захисника у протоколі затримання або постанові про арешт (взяття під варту) робиться відповідний запис, який скріплюється підписом затриманої або заарештованої (взятої під варту) особ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5 доповнено частиною сьомою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ам при затриманні або арешті (взятті під варту) працівниками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ідомляються підстави та мотиви такого затримання або арешту (взяття під варту), роз'яснюється право оскаржувати їх у су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даються усно роз'яснення частини першої статті 63 Конституції України, права відмовитися від надання будь-яких пояснень або свідчень до прибуття захисника та одночасно в друкованому вигляді - роз'яснення статей 28, 29, 55, 56, 59, 62 і 63 Конституції України та прав осіб, затриманих або заарештованих (взятих під варту), встановлених законами, у тому числі права здійснювати захист своїх прав та інтересів особисто або за допомогою захисника з моменту затримання або арешту (взяття під варту) особи, права відмовитися від надання будь-яких пояснень або свідчень до прибуття захис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езпечується можливість з моменту затримання або арешту (взяття під варту) захищати себе особисто та користуватися правовою допомогою захисника, у тому числі безоплатною правовою допомогою відповідно до закону, що регулює надання безоплатної правової допомо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четвертий частини восьмої статті 5 із змі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сеними згідно із Законом України від 06.11.2012 р. N 547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5 доповнено частиною восьмою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невиконання працівниками міліції вимог, встановлених цією статтею, особа, права якої були порушені, та/або її представники (родичі, захисник) можуть звернутися до суду із заявою про відшкодування шкоди у встановленому законом порядку. При цьому такі особи звільняються від сплати державного ми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5 доповнено частиною дев'ятою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ідшкодуванню підлягають у повному обсяз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заробіток та інші грошові доходи, які особа втратила внаслідок незаконних дій або бездіяльності працівник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майно (в тому числі гроші, грошові вклади і відсотки по них, цінні папери та відсотки по них, частка у статутному фонді господарського товариства, учасником якого був громадянин, та прибуток, який він не отримав відповідно до цієї частки, інші цінності), вартість вилученого майна, якщо його повернення в натурі та в тому ж стані стало неможлив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суми, сплачені громадянином у зв'язку з поданням йому юридичної допомо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моральна шк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5 доповнено частиною десятою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ідшкодування моральної шкоди провадиться у разі, коли незаконні дії або бездіяльність працівників міліції завдали моральної втрати громадянинові, моральних страждань, призвели до порушення його нормальних життєвих зв'язків, вимагають від нього додаткових зусиль для організації свого житт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5 доповнено частиною оди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ральною шкодою визнаються страждання, заподіяні громадянинові внаслідок фізичного чи психічного впливу, що призвело до погіршення або позбавлення можливостей реалізації ним своїх звичок і бажань, погіршення відносин з оточуючими людьми, інших негативних наслідків морального характе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5 доповнено частиною два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и органів міліції несуть матеріальну відповідальність за шкоду, завдану незаконними діями або бездіяльністю в межах, встановлених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5 доповнено частиною три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приміщеннях і на виділених територіях, де знаходяться органи і підрозділи міліції, забороняється організація діяльності суб'єктів господарювання незалежно від форми власності та виду господарської діяльності, за винятком діяльності з надання послуг харчування працівників органів та підрозділів внутрішніх справ та послуг з ремонту засобів зв'язку і телекомунікаці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5 доповнено частиною чотир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4.09.2008 р. N 586-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ина чотирнадцята статті 5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7.05.2012 р. N 4778-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6. Сприяння державних органів, громадських організацій, трудових колективів і громадян у виконанні завдань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а статті 6 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ржавні органи, громадські організації, службові особи, трудові колективи, громадяни зобов'язані сприяти міліції в охороні громадського порядку і боротьбі із злочинніст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перша статті 6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має право для виконання покладених на неї завдань залучати громадян за їх згодою до співробітництва у порядку, встановленому законами, що регулюють профілактичну та оперативно-розшукову діяльність. Примусове залучення громадян до співробітництва з міліцією забороняє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7. Організація міліції та її підпорядковані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іліція є єдиною системою органів, яка входить до структури Міністерства внутрішніх справ України, виконує адміністративну, профілактичну, оперативно-розшукову, кримінальну процесуальну, виконавчу та охоронну (на договірних засадах) функції. Вона складається з підрозділ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бзац перший частини першої статті 7 із змінами, </w:t>
      </w:r>
    </w:p>
    <w:p>
      <w:pPr>
        <w:pStyle w:val="Normal"/>
        <w:rPr>
          <w:rFonts w:ascii="Times New Roman" w:hAnsi="Times New Roman" w:cs="Times New Roman"/>
        </w:rPr>
      </w:pPr>
      <w:r>
        <w:rPr>
          <w:rFonts w:cs="Times New Roman" w:ascii="Times New Roman" w:hAnsi="Times New Roman"/>
        </w:rPr>
        <w:t>внесеними згідно із Законом України від 16.05.2013 р. N 245-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римінальної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ї громадської безпе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четвертий частини першої статті 7 втратив чинні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7 доповнено новим абза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им згідно із Законом України від 04.03.2004 р. N 1577-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 зв'язку з цим абзаци четвертий - восьмий </w:t>
      </w:r>
    </w:p>
    <w:p>
      <w:pPr>
        <w:pStyle w:val="Normal"/>
        <w:rPr>
          <w:rFonts w:ascii="Times New Roman" w:hAnsi="Times New Roman" w:cs="Times New Roman"/>
        </w:rPr>
      </w:pPr>
      <w:r>
        <w:rPr>
          <w:rFonts w:cs="Times New Roman" w:ascii="Times New Roman" w:hAnsi="Times New Roman"/>
        </w:rPr>
        <w:t>вважати відповідно абзацами п'ятим - дев'ят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ію абзацу четвертого частини першої статті 7 зупинено на 2005 рік у зв'язку із зупиненням дії Закону України від 04.03.2004 р. N 1577-IV згідно із Законами України від 23.12.2004 р. N 2285-IV, від 25.03.2005 р. N 2505-IV,</w:t>
      </w:r>
    </w:p>
    <w:p>
      <w:pPr>
        <w:pStyle w:val="Normal"/>
        <w:rPr>
          <w:rFonts w:ascii="Times New Roman" w:hAnsi="Times New Roman" w:cs="Times New Roman"/>
        </w:rPr>
      </w:pPr>
      <w:r>
        <w:rPr>
          <w:rFonts w:cs="Times New Roman" w:ascii="Times New Roman" w:hAnsi="Times New Roman"/>
        </w:rPr>
        <w:t>на 2006 рік - згідно із Законом України від 20.12.2005 р. N 3235-IV,</w:t>
      </w:r>
    </w:p>
    <w:p>
      <w:pPr>
        <w:pStyle w:val="Normal"/>
        <w:rPr>
          <w:rFonts w:ascii="Times New Roman" w:hAnsi="Times New Roman" w:cs="Times New Roman"/>
        </w:rPr>
      </w:pPr>
      <w:r>
        <w:rPr>
          <w:rFonts w:cs="Times New Roman" w:ascii="Times New Roman" w:hAnsi="Times New Roman"/>
        </w:rPr>
        <w:t>на 2007 рік - згідно із Законом України від 19.12.2006 р. N 489-V,</w:t>
      </w:r>
    </w:p>
    <w:p>
      <w:pPr>
        <w:pStyle w:val="Normal"/>
        <w:rPr>
          <w:rFonts w:ascii="Times New Roman" w:hAnsi="Times New Roman" w:cs="Times New Roman"/>
        </w:rPr>
      </w:pPr>
      <w:r>
        <w:rPr>
          <w:rFonts w:cs="Times New Roman" w:ascii="Times New Roman" w:hAnsi="Times New Roman"/>
        </w:rPr>
        <w:t>абзац четвертий частини першої статті 7 втратив чинність у зв'язку з втратою чинності Законом України від 04.03.2004 р. N 1577-IV згідно із Законом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ранспортної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жавної автомобільної інспек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ї охоро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ової мілі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7 доповнено новим абза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ьмим згідно із Законом України від 15.05.2003 р. N 762-IV,</w:t>
      </w:r>
    </w:p>
    <w:p>
      <w:pPr>
        <w:pStyle w:val="Normal"/>
        <w:rPr>
          <w:rFonts w:ascii="Times New Roman" w:hAnsi="Times New Roman" w:cs="Times New Roman"/>
        </w:rPr>
      </w:pPr>
      <w:r>
        <w:rPr>
          <w:rFonts w:cs="Times New Roman" w:ascii="Times New Roman" w:hAnsi="Times New Roman"/>
        </w:rPr>
        <w:t>у зв'язку з цим абзац восьмий вважати абзацом дев'ят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еціальної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утрішньої безпе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7 доповнено абзацом деся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2.05.2011 р. N 3334-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забезпечення громадського порядку на об'єктах і територіях, які мають особливе народногосподарське значення або постраждали від стихійного лиха, екологічного забруднення, катастрофи, Міністерством внутрішніх справ України можуть створюватись спеціальні підрозділи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друга статті 7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території України забороняється створення військових або інших збройних формувань чи груп, не передбачених законодавств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третя статті 7 у редакції</w:t>
      </w:r>
    </w:p>
    <w:p>
      <w:pPr>
        <w:pStyle w:val="Normal"/>
        <w:rPr>
          <w:rFonts w:ascii="Times New Roman" w:hAnsi="Times New Roman" w:cs="Times New Roman"/>
        </w:rPr>
      </w:pPr>
      <w:r>
        <w:rPr>
          <w:rFonts w:cs="Times New Roman" w:ascii="Times New Roman" w:hAnsi="Times New Roman"/>
        </w:rPr>
        <w:t>Закону України від 19.06.92 р. N 2484-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лючена згідно із З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и від 04.03.2004 р. N 1577-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ію частини третьої статті 7 відновлено на 2005 рік у зв'язку із зупиненням дії Закону України від 04.03.2004 р. N 1577-IV згідно із Законами України від 23.12.2004 р. N 2285-IV, від 25.03.2005 р. N 2505-IV,</w:t>
      </w:r>
    </w:p>
    <w:p>
      <w:pPr>
        <w:pStyle w:val="Normal"/>
        <w:rPr>
          <w:rFonts w:ascii="Times New Roman" w:hAnsi="Times New Roman" w:cs="Times New Roman"/>
        </w:rPr>
      </w:pPr>
      <w:r>
        <w:rPr>
          <w:rFonts w:cs="Times New Roman" w:ascii="Times New Roman" w:hAnsi="Times New Roman"/>
        </w:rPr>
        <w:t>на 2006 рік - згідно із Законом України від 20.12.2005 р. N 3235-IV,</w:t>
      </w:r>
    </w:p>
    <w:p>
      <w:pPr>
        <w:pStyle w:val="Normal"/>
        <w:rPr>
          <w:rFonts w:ascii="Times New Roman" w:hAnsi="Times New Roman" w:cs="Times New Roman"/>
        </w:rPr>
      </w:pPr>
      <w:r>
        <w:rPr>
          <w:rFonts w:cs="Times New Roman" w:ascii="Times New Roman" w:hAnsi="Times New Roman"/>
        </w:rPr>
        <w:t>на 2007 рік - згідно із Законом України від 19.12.2006 р. N 489-V,</w:t>
      </w:r>
    </w:p>
    <w:p>
      <w:pPr>
        <w:pStyle w:val="Normal"/>
        <w:rPr>
          <w:rFonts w:ascii="Times New Roman" w:hAnsi="Times New Roman" w:cs="Times New Roman"/>
        </w:rPr>
      </w:pPr>
      <w:r>
        <w:rPr>
          <w:rFonts w:cs="Times New Roman" w:ascii="Times New Roman" w:hAnsi="Times New Roman"/>
        </w:rPr>
        <w:t>відновлено у зв'язку з втратою чинності Законом України від 04.03.2004 р. N 1577-IV згідно із Законом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гальну структуру та чисельність Міністерства внутрішніх справ України затверджує Верховна Рада України. Структуру міліції затверджує Міністр внутрішніх справ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четверту статті 7 виключено згідно із З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и від 04.03.2004 р. N 1577-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ію частини четвертої статті 7 відновлено на 2005 рік у зв'язку із зупиненням дії Закону України від 04.03.2004 р. N 1577-IV згідно із Законами України від 23.12.2004 р. N 2285-IV, від 25.03.2005 р. N 2505-IV,</w:t>
      </w:r>
    </w:p>
    <w:p>
      <w:pPr>
        <w:pStyle w:val="Normal"/>
        <w:rPr>
          <w:rFonts w:ascii="Times New Roman" w:hAnsi="Times New Roman" w:cs="Times New Roman"/>
        </w:rPr>
      </w:pPr>
      <w:r>
        <w:rPr>
          <w:rFonts w:cs="Times New Roman" w:ascii="Times New Roman" w:hAnsi="Times New Roman"/>
        </w:rPr>
        <w:t>на 2006 рік - згідно із Законом України від 20.12.2005 р. N 3235-IV,</w:t>
      </w:r>
    </w:p>
    <w:p>
      <w:pPr>
        <w:pStyle w:val="Normal"/>
        <w:rPr>
          <w:rFonts w:ascii="Times New Roman" w:hAnsi="Times New Roman" w:cs="Times New Roman"/>
        </w:rPr>
      </w:pPr>
      <w:r>
        <w:rPr>
          <w:rFonts w:cs="Times New Roman" w:ascii="Times New Roman" w:hAnsi="Times New Roman"/>
        </w:rPr>
        <w:t>на 2007 рік - згідно із Законом України від 19.12.2006 р. N 489-V,</w:t>
      </w:r>
    </w:p>
    <w:p>
      <w:pPr>
        <w:pStyle w:val="Normal"/>
        <w:rPr>
          <w:rFonts w:ascii="Times New Roman" w:hAnsi="Times New Roman" w:cs="Times New Roman"/>
        </w:rPr>
      </w:pPr>
      <w:r>
        <w:rPr>
          <w:rFonts w:cs="Times New Roman" w:ascii="Times New Roman" w:hAnsi="Times New Roman"/>
        </w:rPr>
        <w:t>відновлено у зв'язку з втратою чинності Законом України від 04.03.2004 р. N 1577-IV згідно із Законом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четверта статті 7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а і обов'язки, організація роботи та структура підрозділів міліції визначаються положеннями, які затверджуються Міністром внутрішніх справ України відповідно до цього Зако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своїй діяльності міліція підпорядковується Міністерству внутрішніх спра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шоста статті 7 у редакції</w:t>
      </w:r>
    </w:p>
    <w:p>
      <w:pPr>
        <w:pStyle w:val="Normal"/>
        <w:rPr>
          <w:rFonts w:ascii="Times New Roman" w:hAnsi="Times New Roman" w:cs="Times New Roman"/>
        </w:rPr>
      </w:pPr>
      <w:r>
        <w:rPr>
          <w:rFonts w:cs="Times New Roman" w:ascii="Times New Roman" w:hAnsi="Times New Roman"/>
        </w:rPr>
        <w:t>Закону України від 28.06.94 р. N 62/94-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ністр внутрішніх справ України здійснює керівництво всією міліцією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сьома статті 7 у редакції</w:t>
      </w:r>
    </w:p>
    <w:p>
      <w:pPr>
        <w:pStyle w:val="Normal"/>
        <w:rPr>
          <w:rFonts w:ascii="Times New Roman" w:hAnsi="Times New Roman" w:cs="Times New Roman"/>
        </w:rPr>
      </w:pPr>
      <w:r>
        <w:rPr>
          <w:rFonts w:cs="Times New Roman" w:ascii="Times New Roman" w:hAnsi="Times New Roman"/>
        </w:rPr>
        <w:t>Закону України від 28.06.94 р. N 62/94-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втономній Республіці Крим, областях, містах, районах, на транспорті міліцією керують відповідно начальники головних управлінь, управлінь Міністерства внутрішніх справ України в Автономній Республіці Крим, областях, містах Києві та Севастополі, на транспорті, начальники районних, районних у містах, міських, лінійних управлінь (відділів) головних управлінь, управлінь Міністерства внутрішніх справ України в Автономній Республіці Крим, областях, містах Києві та Севастопол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восьма статті 7 у редакції</w:t>
      </w:r>
    </w:p>
    <w:p>
      <w:pPr>
        <w:pStyle w:val="Normal"/>
        <w:rPr>
          <w:rFonts w:ascii="Times New Roman" w:hAnsi="Times New Roman" w:cs="Times New Roman"/>
        </w:rPr>
      </w:pPr>
      <w:r>
        <w:rPr>
          <w:rFonts w:cs="Times New Roman" w:ascii="Times New Roman" w:hAnsi="Times New Roman"/>
        </w:rPr>
        <w:t>Законів України від 28.06.94 р. N 62/94-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Головного управління Міністерства внутрішніх справ України в Автономній Республіці Крим призначається на посаду Міністром внутрішніх справ України за погодженням з Верховною Радою Автономної Республіки Крим та Головою Ради міністрів Автономної Республіки Крим, а звільняється з посади - Міністром внутрішніх справ України за погодженням з Верховною Радою Автономної Республіки Кр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7 доповнено частиною дев'ятою згідно із</w:t>
      </w:r>
    </w:p>
    <w:p>
      <w:pPr>
        <w:pStyle w:val="Normal"/>
        <w:rPr>
          <w:rFonts w:ascii="Times New Roman" w:hAnsi="Times New Roman" w:cs="Times New Roman"/>
        </w:rPr>
      </w:pPr>
      <w:r>
        <w:rPr>
          <w:rFonts w:cs="Times New Roman" w:ascii="Times New Roman" w:hAnsi="Times New Roman"/>
        </w:rPr>
        <w:t>Законом України України від 28.06.94 р. N 62/94-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ина дев'ята статті 7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упники начальника Головного управління Міністерства внутрішніх справ України в Автономній Республіці Крим, начальники районних, міських управлінь (відділів) внутрішніх справ Головного управління Міністерства внутрішніх справ України в Автономній Республіці Крим призначаються на посаду та звільняються з посади Міністром внутрішніх справ України за погодженням з Головою Верховної Ради Автономної Республіки Крим та Головою Ради міністрів Автономної Республіки Кр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7 доповнено частиною десятою згідно із</w:t>
      </w:r>
    </w:p>
    <w:p>
      <w:pPr>
        <w:pStyle w:val="Normal"/>
        <w:rPr>
          <w:rFonts w:ascii="Times New Roman" w:hAnsi="Times New Roman" w:cs="Times New Roman"/>
        </w:rPr>
      </w:pPr>
      <w:r>
        <w:rPr>
          <w:rFonts w:cs="Times New Roman" w:ascii="Times New Roman" w:hAnsi="Times New Roman"/>
        </w:rPr>
        <w:t>Законом України від 28.06.94 р. N 62/94-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ина десята статті 7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ів України від 07.10.2010 р. N 2592-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и головних управлінь, управлінь Міністерства внутрішніх справ України в Автономній Республіці Крим, областях, містах Києві та Севастополі, на транспорті, їх заступники призначаються на посаду і звільняються з посади Міністром внутрішніх справ України без погодження з органами місцевого самоврядування, місцевими органами виконавчої влади та їх посадовими особ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7 доповнено частиною одинадцятою згідно із</w:t>
      </w:r>
    </w:p>
    <w:p>
      <w:pPr>
        <w:pStyle w:val="Normal"/>
        <w:rPr>
          <w:rFonts w:ascii="Times New Roman" w:hAnsi="Times New Roman" w:cs="Times New Roman"/>
        </w:rPr>
      </w:pPr>
      <w:r>
        <w:rPr>
          <w:rFonts w:cs="Times New Roman" w:ascii="Times New Roman" w:hAnsi="Times New Roman"/>
        </w:rPr>
        <w:t>Законом України від 28.06.94 р. N 62/94-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ина одинадцята статті 7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4.03.2004 р. N 1577-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іни, внесені Законом України від 04.03.2004 р. N 1577-IV до частини одинадцятої статті 7 зупинено на 2005 рік у зв'язку із зупиненням дії Закону України від 04.03.2004 р. N 1577-IV згідно із Законами України від 23.12.2004 р. N 2285-IV, від 25.03.2005 р. N 2505-IV,</w:t>
      </w:r>
    </w:p>
    <w:p>
      <w:pPr>
        <w:pStyle w:val="Normal"/>
        <w:rPr>
          <w:rFonts w:ascii="Times New Roman" w:hAnsi="Times New Roman" w:cs="Times New Roman"/>
        </w:rPr>
      </w:pPr>
      <w:r>
        <w:rPr>
          <w:rFonts w:cs="Times New Roman" w:ascii="Times New Roman" w:hAnsi="Times New Roman"/>
        </w:rPr>
        <w:t>на 2006 рік - згідно із Законом України від 20.12.2005 р. N 3235-IV,</w:t>
      </w:r>
    </w:p>
    <w:p>
      <w:pPr>
        <w:pStyle w:val="Normal"/>
        <w:rPr>
          <w:rFonts w:ascii="Times New Roman" w:hAnsi="Times New Roman" w:cs="Times New Roman"/>
        </w:rPr>
      </w:pPr>
      <w:r>
        <w:rPr>
          <w:rFonts w:cs="Times New Roman" w:ascii="Times New Roman" w:hAnsi="Times New Roman"/>
        </w:rPr>
        <w:t>на 2007 рік - згідно із Законом України від 19.12.2006 р. N 489-V,</w:t>
      </w:r>
    </w:p>
    <w:p>
      <w:pPr>
        <w:pStyle w:val="Normal"/>
        <w:rPr>
          <w:rFonts w:ascii="Times New Roman" w:hAnsi="Times New Roman" w:cs="Times New Roman"/>
        </w:rPr>
      </w:pPr>
      <w:r>
        <w:rPr>
          <w:rFonts w:cs="Times New Roman" w:ascii="Times New Roman" w:hAnsi="Times New Roman"/>
        </w:rPr>
        <w:t>втратили чинність у зв'язку з втратою чинності Законом України від 04.03.2004 р. N 1577-IV згідно із Законом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одинадцята статті 7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и районних, районних у містах, міських, лінійних управлінь (відділів) головних управлінь, управлінь Міністерства внутрішніх справ України в Автономній Республіці Крим, областях, містах Києві та Севастополі, на транспорті призначаються на посаду і звільняються з посади Міністром внутрішніх справ України без погодження з органами місцевого самоврядування, місцевими органами виконавчої влади та їх посадовими особ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7 доповнено частиною дванадцятою згідно із</w:t>
      </w:r>
    </w:p>
    <w:p>
      <w:pPr>
        <w:pStyle w:val="Normal"/>
        <w:rPr>
          <w:rFonts w:ascii="Times New Roman" w:hAnsi="Times New Roman" w:cs="Times New Roman"/>
        </w:rPr>
      </w:pPr>
      <w:r>
        <w:rPr>
          <w:rFonts w:cs="Times New Roman" w:ascii="Times New Roman" w:hAnsi="Times New Roman"/>
        </w:rPr>
        <w:t>Законом України від 28.06.94 р. N 62/94-ВР,</w:t>
      </w:r>
    </w:p>
    <w:p>
      <w:pPr>
        <w:pStyle w:val="Normal"/>
        <w:rPr>
          <w:rFonts w:ascii="Times New Roman" w:hAnsi="Times New Roman" w:cs="Times New Roman"/>
        </w:rPr>
      </w:pPr>
      <w:r>
        <w:rPr>
          <w:rFonts w:cs="Times New Roman" w:ascii="Times New Roman" w:hAnsi="Times New Roman"/>
        </w:rPr>
        <w:t>частина дванадцята статті 7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упники начальників районних, районних у містах, міських, лінійних управлінь (відділів) головних управлінь, управлінь Міністерства внутрішніх справ України в Автономній Республіці Крим, областях, містах Києві та Севастополі, на транспорті призначаються на посаду і звільняються з посади начальниками відповідних головних управлінь, управлінь Міністерства внутрішніх справ України в Автономній Республіці Крим, областях, містах Києві та Севастополі, на транспор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7 доповнено новою частиною три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6.10.2012 р. N 5459-VI,</w:t>
      </w:r>
    </w:p>
    <w:p>
      <w:pPr>
        <w:pStyle w:val="Normal"/>
        <w:rPr>
          <w:rFonts w:ascii="Times New Roman" w:hAnsi="Times New Roman" w:cs="Times New Roman"/>
        </w:rPr>
      </w:pPr>
      <w:r>
        <w:rPr>
          <w:rFonts w:cs="Times New Roman" w:ascii="Times New Roman" w:hAnsi="Times New Roman"/>
        </w:rPr>
        <w:t>у зв'язку з цим частину тринадця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ажати частиною чотирнадцят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и головних управлінь, управлінь Міністерства внутрішніх справ України в Автономній Республіці Крим, областях, містах Києві та Севастополі, начальники районних і міських управлінь (відділів) на відкритому пленарному засіданні відповідної ради, на яке запрошуються представники засобів масової інформації, не менш як двічі на рік інформують населення відповідної адміністративно-територіальної одиниці про стан боротьби із злочинністю, охорони громадського порядку та результати діяльності на відповідній територ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7 доповнено частиною чотирнадцятою згідно із</w:t>
      </w:r>
    </w:p>
    <w:p>
      <w:pPr>
        <w:pStyle w:val="Normal"/>
        <w:rPr>
          <w:rFonts w:ascii="Times New Roman" w:hAnsi="Times New Roman" w:cs="Times New Roman"/>
        </w:rPr>
      </w:pPr>
      <w:r>
        <w:rPr>
          <w:rFonts w:cs="Times New Roman" w:ascii="Times New Roman" w:hAnsi="Times New Roman"/>
        </w:rPr>
        <w:t>Законом України від 28.06.94 р. N 62/94-ВР,</w:t>
      </w:r>
    </w:p>
    <w:p>
      <w:pPr>
        <w:pStyle w:val="Normal"/>
        <w:rPr>
          <w:rFonts w:ascii="Times New Roman" w:hAnsi="Times New Roman" w:cs="Times New Roman"/>
        </w:rPr>
      </w:pPr>
      <w:r>
        <w:rPr>
          <w:rFonts w:cs="Times New Roman" w:ascii="Times New Roman" w:hAnsi="Times New Roman"/>
        </w:rPr>
        <w:t>частина чотирнадцята статті 7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01.07.2010 р. N 2389-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7 1. Втратила чинні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доповнено статтею 7 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04.03.2004 р. N 1577-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ію статті 7 1 зупинено на 2005 рік у зв'язку із зупиненням дії Закону України від 04.03.2004 р. N 1577-IV згідно із Законами України від 23.12.2004 р. N 2285-IV, від 25.03.2005 р. N 2505-IV,</w:t>
      </w:r>
    </w:p>
    <w:p>
      <w:pPr>
        <w:pStyle w:val="Normal"/>
        <w:rPr>
          <w:rFonts w:ascii="Times New Roman" w:hAnsi="Times New Roman" w:cs="Times New Roman"/>
        </w:rPr>
      </w:pPr>
      <w:r>
        <w:rPr>
          <w:rFonts w:cs="Times New Roman" w:ascii="Times New Roman" w:hAnsi="Times New Roman"/>
        </w:rPr>
        <w:t>на 2006 рік - згідно із Законом України від 20.12.2005 р. N 3235-IV,</w:t>
      </w:r>
    </w:p>
    <w:p>
      <w:pPr>
        <w:pStyle w:val="Normal"/>
        <w:rPr>
          <w:rFonts w:ascii="Times New Roman" w:hAnsi="Times New Roman" w:cs="Times New Roman"/>
        </w:rPr>
      </w:pPr>
      <w:r>
        <w:rPr>
          <w:rFonts w:cs="Times New Roman" w:ascii="Times New Roman" w:hAnsi="Times New Roman"/>
        </w:rPr>
        <w:t>на 2007 рік - згідно із Законом України від 19.12.2006 р. N 489-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7 1 із змінами, внесеними згі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аконом України від 07.02.2007 р. N 609-V,</w:t>
      </w:r>
    </w:p>
    <w:p>
      <w:pPr>
        <w:pStyle w:val="Normal"/>
        <w:rPr>
          <w:rFonts w:ascii="Times New Roman" w:hAnsi="Times New Roman" w:cs="Times New Roman"/>
        </w:rPr>
      </w:pPr>
      <w:r>
        <w:rPr>
          <w:rFonts w:cs="Times New Roman" w:ascii="Times New Roman" w:hAnsi="Times New Roman"/>
        </w:rPr>
        <w:t>втратила чинність у зв'язку з втратою чинності</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04.03.2004 р. N 1577-IV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8. Співробітництво у сфері діяльності міліції між Міністерством внутрішніх справ України та відповідними органами інших держав і міжнародними організаціями по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івробітництво у сфері діяльності міліції між Міністерством внутрішніх справ України та відповідними органами інших держав і міжнародними організаціями поліції здійснюється відповідно до законодавства України, міжнародних договорів України, а також установчих актів та правил міжнародних організацій поліції, членом яких є Украї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8 в редакції</w:t>
      </w:r>
    </w:p>
    <w:p>
      <w:pPr>
        <w:pStyle w:val="Normal"/>
        <w:rPr>
          <w:rFonts w:ascii="Times New Roman" w:hAnsi="Times New Roman" w:cs="Times New Roman"/>
        </w:rPr>
      </w:pPr>
      <w:r>
        <w:rPr>
          <w:rFonts w:cs="Times New Roman" w:ascii="Times New Roman" w:hAnsi="Times New Roman"/>
        </w:rPr>
        <w:t>Законів України від 19.06.92 р. N 2484-XII,</w:t>
      </w:r>
    </w:p>
    <w:p>
      <w:pPr>
        <w:pStyle w:val="Normal"/>
        <w:rPr>
          <w:rFonts w:ascii="Times New Roman" w:hAnsi="Times New Roman" w:cs="Times New Roman"/>
        </w:rPr>
      </w:pPr>
      <w:r>
        <w:rPr>
          <w:rFonts w:cs="Times New Roman" w:ascii="Times New Roman" w:hAnsi="Times New Roman"/>
        </w:rPr>
        <w:t>від 11.05.2010 р. N 2164-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9. Залучення до виконання завдань міліції інших працівників органів внутрішніх с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 виконання завдань по охороні громадського порядку, громадської безпеки і боротьбі із злочинністю в порядку, встановленому чинним законодавством, можуть залучатись інші працівники органів внутрішніх справ, військовослужбовці Національної гвардії України. На них, а також на курсантів, слухачів, ад'юнктів, інших атестованих працівників, у тому числі й викладацького складу навчальних закладів Міністерства внутрішніх справ України, поширюються права і обов'язки, гарантії правового і соціального захисту та відповідальність працівник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перша статті 9 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ами України від 11.12.98 р. N 312-X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8.09.2003 р. N 1181-IV,</w:t>
      </w:r>
    </w:p>
    <w:p>
      <w:pPr>
        <w:pStyle w:val="Normal"/>
        <w:rPr>
          <w:rFonts w:ascii="Times New Roman" w:hAnsi="Times New Roman" w:cs="Times New Roman"/>
        </w:rPr>
      </w:pPr>
      <w:r>
        <w:rPr>
          <w:rFonts w:cs="Times New Roman" w:ascii="Times New Roman" w:hAnsi="Times New Roman"/>
        </w:rPr>
        <w:t>від 14.04.2009 р. N 1254-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3.03.2014 р. N 877-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Ці ж права, обов'язки, відповідальність та гарантії правового і соціального захисту поширюються також на працівників органів внутрішніх справ, які добровільно виконують завдання по охороні громадського порядку, громадської безпеки або до службових обов'язків яких входить виконання зазначених завда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II </w:t>
      </w:r>
    </w:p>
    <w:p>
      <w:pPr>
        <w:pStyle w:val="Normal"/>
        <w:rPr>
          <w:rFonts w:ascii="Times New Roman" w:hAnsi="Times New Roman" w:cs="Times New Roman"/>
        </w:rPr>
      </w:pPr>
      <w:r>
        <w:rPr>
          <w:rFonts w:cs="Times New Roman" w:ascii="Times New Roman" w:hAnsi="Times New Roman"/>
        </w:rPr>
        <w:t xml:space="preserve">ОБОВ'ЯЗКИ І ПРАВА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0. Основні обов'язки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відповідно до своїх завдань зобов'яза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забезпечувати безпеку громадян і громадський поряд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виявляти, запобігати і припиняти кримінальні правопорушення, вживати з цією метою оперативно-розшукових та профілактичних заходів, передбачених чинним законодавств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 частини першої статті 10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приймати і реєструвати заяви й повідомлення про кримінальні та адміністративні правопорушення, своєчасно приймати по них ріш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3 частини першої статті 10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рати участь у розкритті кримінальних правопорушень у порядку, передбаченому кримінальним процесуальним законодав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4 статті 10 із змінами, внесеними згідно із</w:t>
      </w:r>
    </w:p>
    <w:p>
      <w:pPr>
        <w:pStyle w:val="Normal"/>
        <w:rPr>
          <w:rFonts w:ascii="Times New Roman" w:hAnsi="Times New Roman" w:cs="Times New Roman"/>
        </w:rPr>
      </w:pPr>
      <w:r>
        <w:rPr>
          <w:rFonts w:cs="Times New Roman" w:ascii="Times New Roman" w:hAnsi="Times New Roman"/>
        </w:rPr>
        <w:t>Законом України від 19.06.92 р. N 2484-XII,</w:t>
      </w:r>
    </w:p>
    <w:p>
      <w:pPr>
        <w:pStyle w:val="Normal"/>
        <w:rPr>
          <w:rFonts w:ascii="Times New Roman" w:hAnsi="Times New Roman" w:cs="Times New Roman"/>
        </w:rPr>
      </w:pP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виявляти та припиняти адміністративні правопорушення, здійснювати провадження у справах про адміністративні правопорушення, розгляд яких законом покладено на органи внутрішніх спр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5 частини першої статті 10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1) приймати рішення про накладення адміністративних стягнень та забезпечувати їх виконання у випадках, передбачених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0 доповнено пунктом 5 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виявляти причини й умови, що сприяють вчиненню правопорушень, вживати в межах своєї компетенції заходів до їх усунення; брати участь у правовому вихованні насе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проводити профілактичну роботу серед осіб, схильних до вчинення кримінальних правопорушень, здійснювати адміністративний нагляд за особами, щодо яких воно встановлено, а також контроль за засудженими до кримінальних покарань, не пов'язаних з позбавленням вол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7 частини першої статті 10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виконувати в межах своєї компетенції кримінальні покарання та адміністративні стягн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розшукувати осіб у випадках, передбачених законодавством та міжнародними договорами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9 частини першої статті 10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іни до пункту 9 частини першої статті 10, передбачені  абзацом сьомим підпункту 2 пункту 14 розділу І Закону України від 13.04.2012 р. N 4652-VI, внесені не будуть у зв'язку з викладенням цього пункту з 18.11.2012 р. у новій редакції Законом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проводити криміналістичні дослідження за матеріалами оперативно-розшукової діяльності, забезпечувати у встановленому порядку участь спеціалістів криміналістичної служби у слідчих дія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виконувати у передбачених законодавством випадках і в межах своєї компетенції постанови прокурора, слідчого, рішення слідчого судді, су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1 частини першої статті 10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3.04.2012 р. N 4652-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 редакції Закону України </w:t>
      </w:r>
    </w:p>
    <w:p>
      <w:pPr>
        <w:pStyle w:val="Normal"/>
        <w:rPr>
          <w:rFonts w:ascii="Times New Roman" w:hAnsi="Times New Roman" w:cs="Times New Roman"/>
        </w:rPr>
      </w:pPr>
      <w:r>
        <w:rPr>
          <w:rFonts w:cs="Times New Roman" w:ascii="Times New Roman" w:hAnsi="Times New Roman"/>
        </w:rPr>
        <w:t>від 16.05.2013 р. N 245-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забезпечувати в межах своєї компетенції безпеку дорожнього руху, додержання законів, правил і нормативів у цій сфері, здійснювати державну реєстрацію (перереєстрацію) і облік транспортних засобів та систематизацію відомостей про їх власників, приймати іспити на право керування транспортними засобами і видавати відповідні документи; запобігати забрудненню повітря, водойм транспортними засобами та сільськогосподарською технікою; здійснювати контроль за утриманням у належному технічному стані та чистоті доріг, вулиць, майдан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2 частини першої статті 10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ами України від 06.04.2000 р. N 1642-III,</w:t>
      </w:r>
    </w:p>
    <w:p>
      <w:pPr>
        <w:pStyle w:val="Normal"/>
        <w:rPr>
          <w:rFonts w:ascii="Times New Roman" w:hAnsi="Times New Roman" w:cs="Times New Roman"/>
        </w:rPr>
      </w:pPr>
      <w:r>
        <w:rPr>
          <w:rFonts w:cs="Times New Roman" w:ascii="Times New Roman" w:hAnsi="Times New Roman"/>
        </w:rPr>
        <w:t>від 24.09.2008 р. N 586-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5.07.2011 р. N 356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видавати відповідно до законодавства у тридцятиденний строк дозволи на придбання, зберігання, носіння, перевезення і використання зброї, спеціальних засобів індивідуального захисту та активної оборони, боєприпасів, вибухових речовин і матеріалів, інших предметів, матеріалів та речовин, щодо зберігання і використання яких установлено спеціальні правила, порядок та на які поширюється дозвільна система органів внутрішніх справ, а також на відкриття та функціонування об'єктів, де вони зберігаються чи використовуються, стрілецьких тирів, стрільбищ невійськового призначення, мисливських стендів, підприємств і майстерень з виготовлення та ремонту зброї, спеціальних засобів індивідуального захисту та активної оборони, боєприпасів, магазинів, у яких здійснюється їх продаж, піротехнічних майстерень, пунктів вивчення матеріальної частини зброї, спеціальних засобів індивідуального захисту та активної оборони, правил поводження з ними та їх застосування; повідомляти у тридцятиденний строк про відмову у видачі зазначених дозволів; контролювати додержання правил, порядку та функціонування об'єктів, на які поширюється дозвільна система органів внутрішніх спр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3 частини першої статті 10 у редакції</w:t>
      </w:r>
    </w:p>
    <w:p>
      <w:pPr>
        <w:pStyle w:val="Normal"/>
        <w:rPr>
          <w:rFonts w:ascii="Times New Roman" w:hAnsi="Times New Roman" w:cs="Times New Roman"/>
        </w:rPr>
      </w:pPr>
      <w:r>
        <w:rPr>
          <w:rFonts w:cs="Times New Roman" w:ascii="Times New Roman" w:hAnsi="Times New Roman"/>
        </w:rPr>
        <w:t>Закону України від 23.02.2012 р. N 4447-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ами України від 16.01.2014 р. N 721-VII,</w:t>
      </w:r>
    </w:p>
    <w:p>
      <w:pPr>
        <w:pStyle w:val="Normal"/>
        <w:rPr>
          <w:rFonts w:ascii="Times New Roman" w:hAnsi="Times New Roman" w:cs="Times New Roman"/>
        </w:rPr>
      </w:pPr>
      <w:r>
        <w:rPr>
          <w:rFonts w:cs="Times New Roman" w:ascii="Times New Roman" w:hAnsi="Times New Roman"/>
        </w:rPr>
        <w:t>зміни, внесені Законом України від 16.01.2014 р. N 721-VII, втратили чинні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в'язку з втратою чинності Законом України від 16.01.2014 р. N 721-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8.01.2014 р. N 732-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3.02.2014 р. N 767-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пункт 14 частини першої статті 10 виключ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повідомляти відповідним державним органам і громадським об'єднанням про аварії, пожежі, катастрофи, стихійне лихо та інші надзвичайні події, вживати невідкладних заходів для ліквідації їх наслідків, врятування людей і подання їм допомоги, охорони майна, що залишилось без нагля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брати участь у проведенні карантинних заходів під час епідемій та епізооті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сприяти забезпеченню відповідно до законодавства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7 частини першої статті 10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7.02.2002 р. N 3033-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охороняти на договірних засадах власність та фізичних осі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8 частини першої статті 10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забезпечувати збереження знайдених, вилучених у затриманих і заарештованих осіб і зданих у міліцію документів, речей, цінностей та іншого майна, вживати заходів до повернення їх законним власникам. Міліція несе відповідальність за збереження зданих цінностей і май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конвоювати, охороняти та у випадках, передбачених законом, утримувати осіб: затриманих у зв'язку із вчиненням злочину, взятих під варту, а також обвинувачених і засуджених на вимогу судових орган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0 частини першої статті 10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6.05.2013 р. N 245-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3.03.2014 р. N 877-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у встановленому порядку виявляти і повідомляти закладам охорони здоров'я про осіб, які становлять групу ризику захворювання на СНІД, і здійснювати за поданням закладу охорони здоров'я з санкції прокурора привід цих осіб, а також інфікованих вірусом імунодефіциту людини, хворих на венеричні захворювання, хронічний алкоголізм і наркоманів, які вводять наркотичні засоби шляхом ін'єкцій, для обов'язкового обстеження і лік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1 статті 10 в редакції</w:t>
      </w:r>
    </w:p>
    <w:p>
      <w:pPr>
        <w:pStyle w:val="Normal"/>
        <w:rPr>
          <w:rFonts w:ascii="Times New Roman" w:hAnsi="Times New Roman" w:cs="Times New Roman"/>
        </w:rPr>
      </w:pPr>
      <w:r>
        <w:rPr>
          <w:rFonts w:cs="Times New Roman" w:ascii="Times New Roman" w:hAnsi="Times New Roman"/>
        </w:rPr>
        <w:t>Закону України 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1) здійснювати за рішенням суду привід осіб, хворих на заразні форми туберкульозу, до протитуберкульозного закла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0 доповнено пунктом 21 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5.03.2006 р. N 3537-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здійснювати привід до відповідних державних органів або установ згідно з чинним законодавством та з санкції прокурора громадян, які ухиляються від призову на військову служ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подавати у межах наданих прав допомогу народним депутатам, представникам державних органів і громадських об'єднань у здійсненні їх законної діяльності, якщо їм чиниться протидія або загрожує небезпека з боку правопорушни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надавати у межах наявних можливостей особам, які потерпіли від правопорушень і нещасних випадків або перебувають у безпорадному чи небезпечному для життя і здоров'я стані, у тому числі неповнолітнім, які залишилися без опікування, домедичну допомогу та іншу допомогу, а також у разі необхідності вживати передбачених Законом України "Про екстрену медичну допомогу" заходів для забезпечення надання зазначеним особам екстреної медичної допом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4 частини першої статті 10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05.07.2012 р. N 5081-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забезпечувати у порядку, встановленому законодавством України, безпеку осіб, взятих під захист, у разі надходження від них заяви, звернення керівника відповідного державного органу чи отримання оперативної та іншої інформації про загрозу їх життю, здоров'ю, житлу чи май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5 статті 10 в редакції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и від 13.01.2000 р. N 1381-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забезпечувати в межах своїх повноважень додержання вимог закону, виконання та контроль за рішеннями сільських, селищних, міських рад з питань охорони громадського порядку, торгівлі, утримання тварин у домашніх умовах, додержання тиші в громадських місцях тощо, а також контролювати утримання в належній чистоті вулиць, прибудинкових територій і дворів у містах та інших населених пункт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6 частини першої статті 10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6.04.2000 р. N 1642-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ів України від 03.06.2004 р. N 1745-IV,</w:t>
      </w:r>
    </w:p>
    <w:p>
      <w:pPr>
        <w:pStyle w:val="Normal"/>
        <w:rPr>
          <w:rFonts w:ascii="Times New Roman" w:hAnsi="Times New Roman" w:cs="Times New Roman"/>
        </w:rPr>
      </w:pPr>
      <w:r>
        <w:rPr>
          <w:rFonts w:cs="Times New Roman" w:ascii="Times New Roman" w:hAnsi="Times New Roman"/>
        </w:rPr>
        <w:t>від 21.01.2010 р. N 182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забезпечувати громадський порядок під час проведення масових заходів комерційного характеру на кошти організацій або осіб, які їх проводя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забезпечувати згідно із законом підтримання порядку в суді, припинення проявів неповаги до суду, а також охорону приміщень суду, виконання функції щодо державного захисту суддів, працівників суду, забезпечення безпеки учасників судового проце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0 доповнено пунктом 28 згі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аконом України від 15.05.2003 р. N 76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забезпечувати затриманим або заарештованим (взятим під варту) особам право на юридичний захист у порядку, передбаченому цим Законом та іншими нормативно-правовими ак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0 доповнено пунктом 2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надавати допомогу державному виконавцю при проведенні виконавчих дій у випадках, передбачених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0 доповнено пунктом 3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8.09.2008 р. N 540-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виконувати в межах своєї компетенції запити правоохоронних органів інших держав або міжнародних організацій поліції відповідно до законодавства України, міжнародних договорів України, а також установчих актів та правил міжнародних організацій поліції, членом яких є Украї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0 доповнено пунктом 3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1.05.2010 р. N 2164-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забезпечувати в межах своїх повноважень виконання вимог закону про заборону грального бізнесу в Україн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0 доповнено пунктом 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2.12.2010 р. N 28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звертатися до суду з позовом про застосування фінансових санкцій, пов'язаних із забороною організації і проведення азартних ігор на території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0 доповнено пунктом 3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9.05.2011 р. N 3383-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 міліції на території України незалежно від посади, яку він займає, місцезнаходження і часу в разі звернення до нього громадян або службових осіб з заявою чи повідомленням про події, які загрожують особистій чи громадській безпеці, або у разі безпосереднього виявлення таких зобов'язаний вжити заходів до попередження і припинення правопорушень, рятування людей, подання допомоги особам, які її потребують, встановлення і затримання осіб, які вчинили правопорушення, охорони місця події і повідомити про це в найближчий підрозділ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0 доповнено частиною другою згідно із</w:t>
      </w:r>
    </w:p>
    <w:p>
      <w:pPr>
        <w:pStyle w:val="Normal"/>
        <w:rPr>
          <w:rFonts w:ascii="Times New Roman" w:hAnsi="Times New Roman" w:cs="Times New Roman"/>
        </w:rPr>
      </w:pPr>
      <w:r>
        <w:rPr>
          <w:rFonts w:cs="Times New Roman" w:ascii="Times New Roman" w:hAnsi="Times New Roman"/>
        </w:rPr>
        <w:t>Законом України 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1. Права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ї для виконання покладених на неї обов'язків надається пра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вимагати від громадян і службових осіб, які порушують громадський порядок, припинення правопорушень та дій, що перешкоджають здійсненню повноважень міліції, виносити на місці усне попередження особам, які допустили малозначні адміністративні порушення, а в разі невиконання зазначених вимог застосовувати передбачені цим Законом заходи приму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перевіряти у громадян при підозрі у вчиненні правопорушень документи, що посвідчують їх особу, а також інші документи, необхідні для з'ясування питання щодо додержання правил, нагляд і контроль за виконанням яких покладено на міліці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викликати громадян і службових осіб у зв'язку з матеріалами, що знаходяться в їх провадженн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3 частини першої статті 11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виявляти і вести облік осіб, які підлягають профілактичному впливу на підставі та в порядку, встановлених законодавством, виносити їм офіційне застереження про неприпустимість протиправної поведін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затримувати і тримати у спеціально відведених для цього приміщен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іб, підозрюваних у вчиненні злочину, обвинувачених, які переховуються від слідства чи суду, засуджених, які ухиляються від виконання кримінального покарання, - на строки і в порядку, передбачені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іб, які вчинили адміністративні правопорушення, для складення протоколу або розгляду справи по суті, якщо ці питання не можуть бути вирішені на місці, - на строк до трьох го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внолітніх віком до 16 років, які залишилися без опікування, - на строк до передачі законним представникам або до влаштування в установленому порядку, а неповнолітніх, які вчинили суспільно небезпечні діяння і не досягли віку, з якого настає кримінальна відповідальність, - до передачі їх законним представникам або направлення у приймальники-розподільники для дітей, але не більш як на вісім го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іб, які перебували у громадських місцях у стані сп'яніння, якщо їх вигляд ображав людську гідність і громадську мораль або якщо вони втратили здатність самостійно пересуватися чи могли завдати шкоди оточуючим або собі, - до передачі їх в спеціальні медичні заклади або для доставки до місця проживання, а за відсутності таких - до їх витвереже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ійськовослужбовців, які вчинили діяння, що підпадають під ознаки кримінального або адміністративного правопорушення, - до передачі їх військовослужбовцям Військової служби правопорядку у Збройних Силах України або військового командува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іб, які мають ознаки вираженого психічного розладу і створюють у зв'язку з цим реальну небезпеку для себе і оточуючих, - до передачі їх у лікувальні заклади, але не більш як на 24 годи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іноземців та осіб без громадянства, які розшукуються правоохоронними органами інших держав як підозрювані, обвинувачені у вчиненні злочину або як засуджені, які ухиляються від виконання кримінального покарання, - в порядку та на строки, передбачені законодавством України, міжнародними договорами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5 частини першої статті 11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ами України від 19.06.92 р. N 2484-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5.05.2003 р. N 743-IV,</w:t>
      </w:r>
    </w:p>
    <w:p>
      <w:pPr>
        <w:pStyle w:val="Normal"/>
        <w:rPr>
          <w:rFonts w:ascii="Times New Roman" w:hAnsi="Times New Roman" w:cs="Times New Roman"/>
        </w:rPr>
      </w:pPr>
      <w:r>
        <w:rPr>
          <w:rFonts w:cs="Times New Roman" w:ascii="Times New Roman" w:hAnsi="Times New Roman"/>
        </w:rPr>
        <w:t>від 12.01.2005 р. N 2322-IV,</w:t>
      </w:r>
    </w:p>
    <w:p>
      <w:pPr>
        <w:pStyle w:val="Normal"/>
        <w:rPr>
          <w:rFonts w:ascii="Times New Roman" w:hAnsi="Times New Roman" w:cs="Times New Roman"/>
        </w:rPr>
      </w:pPr>
      <w:r>
        <w:rPr>
          <w:rFonts w:cs="Times New Roman" w:ascii="Times New Roman" w:hAnsi="Times New Roman"/>
        </w:rPr>
        <w:t>від 19.03.2009 р. N 1188-VI,</w:t>
      </w:r>
    </w:p>
    <w:p>
      <w:pPr>
        <w:pStyle w:val="Normal"/>
        <w:rPr>
          <w:rFonts w:ascii="Times New Roman" w:hAnsi="Times New Roman" w:cs="Times New Roman"/>
        </w:rPr>
      </w:pPr>
      <w:r>
        <w:rPr>
          <w:rFonts w:cs="Times New Roman" w:ascii="Times New Roman" w:hAnsi="Times New Roman"/>
        </w:rPr>
        <w:t>від 14.04.2009 р. N 1254-VI,</w:t>
      </w:r>
    </w:p>
    <w:p>
      <w:pPr>
        <w:pStyle w:val="Normal"/>
        <w:rPr>
          <w:rFonts w:ascii="Times New Roman" w:hAnsi="Times New Roman" w:cs="Times New Roman"/>
        </w:rPr>
      </w:pPr>
      <w:r>
        <w:rPr>
          <w:rFonts w:cs="Times New Roman" w:ascii="Times New Roman" w:hAnsi="Times New Roman"/>
        </w:rPr>
        <w:t>від 11.05.2010 р. N 2164-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 роз'ясненнями Рішень Конституційного Суд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9.06.2010 р. N 17-рп/201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10.2011 р. N 10-рп/20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проводити огляд осіб, зазначених у пункті 5 цієї статті, речей, що знаходяться при них, транспортних засобів і вилучати документи та предмети, що можуть бути речовими доказами або використані на шкоду їх здоров'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у випадках, передбачених законом, складати протоколи про адміністративні правопорушення, провадити особистий огляд, огляд речей, вилучення речей і документів, застосовувати інші передбачені законом заходи забезпечення провадження у справах про адміністративні правопоруш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7 частини першої статті 11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5.11.2011 р. N 402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у випадках, передбачених Кодексом України про адміністративні правопорушення, накладати адміністративні стягнення або передавати матеріали про адміністративні правопорушення на розгляд інших державних орган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8 частини першої статті 11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за дорученням слідчого органу досудового розслідування, прокурора проводити або брати участь у проведенні процесуальних дій у кримінальному провадженні та виконувати ухвали слідчого судді, суду про привід учасників кримінального провадження у порядку, передбаченому Кримінальним процесуальним кодексом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9 частини першої статті 11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1) застосовувати до особи електронні засоби контролю в порядку, передбаченому Кримінальним процесуальним кодексом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1 доповнено пунктом 9 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здійснювати на підставах і в порядку, встановлених законом, гласні та негласні оперативно-розшукові захо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0 частини першої статті 11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проводити фотографування, звукозапис, кіно- і відеозйомку, дактилоскопію осіб, які затримані за підозрою у вчиненні злочину, взяті під варту, підозрюються чи обвинувачуються у вчиненні кримінального правопорушення, а також осіб, підданих адміністративному ареш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ення пункту 11 статті 11 в частині права міліції проводити фотографування, звукозапис, кіно- і відеозйомку, дактилоскопію осіб, які затримані за підозрою у занятті бродяжництвом визнано таким, що не відповідає Конституції України (є неконституційним), згідно з Рішенням Конституційного Суду України від 29.06.2010 р. N 17-рп/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1 частини першої статті 11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проводити аудіо-, відео-, фотофіксацію як допоміжний засіб попередження протиправних дій та розкриття правопоруше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2 частини першої статті 11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вести оперативно-пошукові та криміналістичні обліки, облік адміністративних правопорушень та профілактичний облік правопорушників, документів, інші передбачені законодавством обліки; здійснювати обробку персональних даних в обсязі, структурі та порядку, що випливають із завдань та функцій, покладених на міліцію цим та іншими законами; у межах компетенції складати статистичну інформацію, забезпечувати режим доступу до інформації, надавати інформаційні по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3 частини першої статті 11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проводити огляд поклажі, багажу та огляд пасажирів цивільних повітряних, морських і річкових суден, засобів залізничного та автомобільного транспорту згідно з чинним законодавств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4 статті 11 із змінами, внесеними  згідно із</w:t>
      </w:r>
    </w:p>
    <w:p>
      <w:pPr>
        <w:pStyle w:val="Normal"/>
        <w:rPr>
          <w:rFonts w:ascii="Times New Roman" w:hAnsi="Times New Roman" w:cs="Times New Roman"/>
        </w:rPr>
      </w:pPr>
      <w:r>
        <w:rPr>
          <w:rFonts w:cs="Times New Roman" w:ascii="Times New Roman" w:hAnsi="Times New Roman"/>
        </w:rPr>
        <w:t>Законом України 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входити безперешкодно у будь-який час доб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на територію і в приміщення підприємств, установ і організацій, в тому числі митниці, та оглядати їх з метою припинення злочинів, переслідування осіб, підозрюваних у вчиненні злочину, при стихійному лихові та інших надзвичайних обставин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 на земельні ділянки, в жилі та інші приміщення громадян у разі переслідування злочинця або припинення злочину, що загрожує життю мешканців, а також при стихійному лихові та інших надзвичайних обставин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до житла чи до іншого володіння особи, яка перебуває під домашнім арештом або адміністративним наглядом, з метою перевірки виконання встановлених судом обмеже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ідпункт "в" пункту 15 частини першої статті 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 від 21.06.2001 р. N 2537-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 З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опору, вчинення протидії працівник міліції може вжити заходів до їх подолання, передбачених цим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перебувати на земельних ділянках, в жилих та інших приміщеннях громадян за їхньою згодою, а також на території і в приміщеннях підприємств, установ і організацій з повідомленням про це адміністрації з метою забезпечення безпеки громадян, громадської безпеки, запобігання злочину, виявлення і затримання осіб, які його вчини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одержувати безперешкодно і безплатно від підприємств, установ і організацій незалежно від форм власності та об'єднань громадян на письмовий запит відомості (в тому числі й ті, що становлять комерційну та банківську таємницю), необхідні у справах про злочини, що знаходяться у провадженні міліції. Отримання від банків інформації, яка містить банківську таємницю, здійснюється у порядку та обсязі, встановлених Законом України "Про банки і банківську діяльність". 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здійснюється в порядку та обсязі, встановлених Законом України "Про депозитарну систему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7 статті 11 із змінами, внесеними згідно із</w:t>
      </w:r>
    </w:p>
    <w:p>
      <w:pPr>
        <w:pStyle w:val="Normal"/>
        <w:rPr>
          <w:rFonts w:ascii="Times New Roman" w:hAnsi="Times New Roman" w:cs="Times New Roman"/>
        </w:rPr>
      </w:pPr>
      <w:r>
        <w:rPr>
          <w:rFonts w:cs="Times New Roman" w:ascii="Times New Roman" w:hAnsi="Times New Roman"/>
        </w:rPr>
        <w:t>Законами України від 26.01.93 р. N 2932-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0.01.2002 р. N 2922-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6.07.2012 р. N 5178-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повідомляти з метою профілактичного впливу державним органам, громадським об'єднанням, трудовим колективам і громадськості за місцем проживання особи про факти вчинення нею адміністративного правопоруш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вносити відповідним державним органам, громадським об'єднанням або службовим особам, підприємствам, установам, організаціям обов'язкові до розгляду подання про необхідність усунення причин і умов, що сприяють вчиненню правопоруше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відповідно до своєї компетенції тимчасово обмежувати або забороняти доступ громадян на окремі ділянки місцевості чи об'єкти з метою забезпечення громадського порядку, громадської безпеки, охорони життя і здоров'я люде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1)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доріг; оглядати транспортні засоби і перевіряти у водіїв посвідчення водія та реєстраційний документ на транспортний засіб і відповідність вантажів, що перевозяться, товарно-транспортним документам, наявність поліса обов'язкового страхування цивільно-правової відповідальності власників наземних транспортних засобів (страхового сертифіката "Зелена картка"), а у випадках, передбачених законодавством, ліцензійної картки на транспортний засі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перший пункту 21 частини першої статті 11 із змі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сеними згідно із Законами України від 01.07.2004 р. N 1961-IV,</w:t>
      </w:r>
    </w:p>
    <w:p>
      <w:pPr>
        <w:pStyle w:val="Normal"/>
        <w:rPr>
          <w:rFonts w:ascii="Times New Roman" w:hAnsi="Times New Roman" w:cs="Times New Roman"/>
        </w:rPr>
      </w:pPr>
      <w:r>
        <w:rPr>
          <w:rFonts w:cs="Times New Roman" w:ascii="Times New Roman" w:hAnsi="Times New Roman"/>
        </w:rPr>
        <w:t>від 24.09.2008 р. N 586-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5.07.2011 р. N 356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ізовувати у разі необхідності медичний огляд водіїв, затримувати, відстороняти від керування транспортними засобами осіб, які перебувають у стані сп'яніння, а також тих, які не мають посвідчення водія та реєстраційного документа на транспортний засіб, тимчасово вилучати посвідчення водія, ліцензійну картку на транспортний засі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другий пункту 21 частини першої статті 11 із змі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сеними згідно із Законом України від 24.09.2008 р. N 586-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5.07.2011 р. N 356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користовувати передбачені нормативно-правовими актами технічні засоби, в тому числі засоби фото- і відеоспостереження, для виявлення та фіксування порушень правил дорожнього руху, а у випадках, передбачених законом, тимчасово затримувати і доставляти на спеціальні майданчики чи стоянки для зберігання транспортні засоби, експлуатація яких не допускається або забороняється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третій пункту 21 частини першої статті 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 від 24.09.2008 р. N 586-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ідвідувати підприємства, установи й організації для виконання контрольних і профілактичних функцій щодо забезпечення безпеки дорожнього рух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магати від фізичних та юридичних осіб усунення порушень правил утримання та експлуатації автомобільних доріг, вулиць і залізничних переїздів, у встановленому порядку видавати приписи на усунення виявлених порушень, обмежувати або забороняти проведення ремонтно-будівельних робіт та здійснення інших заходів на автомобільних дорогах, вулицях і залізничних переїздах, якщо при цьому не додержуються вимоги щодо забезпечення громадської безпеки і безпеки дорожнього руху та його учасни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зац п'ятий пункту 21 частини першої статті 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у України від 24.09.2008 р. N 586-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1) зупиняти транспортні засоби лише в разі: порушення правил дорожнього руху водіями; відсутності номерного знака на транспортному засобі або наявності номерного знака, який не відповідає встановленим вимогам, закріплений у не встановленому для цього місці, закритий іншими предметами чи забруднений, що не дозволяє чітко визначити символи номерного знака з відстані двадцяти метрів; наявності ознак, що свідчать про технічну несправність транспортного засобу; наявності даних, що свідчать про причетність транспортного засобу, його водія, пасажирів або вантажу до вчинення дорожньо-транспортної пригоди, кримінального чи адміністративного правопорушення; перебування транспортного засобу в розшуку; наявності даних про використання транспортного засобу з протиправною метою; необхідності опитування водія чи пасажирів про обставини вчинення дорожньо-транспортної пригоди, кримінального чи адміністративного правопорушення, свідками якого вони є або могли бути; необхідності залучення водія транспортного засобу для надання допомоги іншим учасникам дорожнього руху або працівникам міліції чи як свідка при оформленні протоколів про адміністративні правопорушення чи матеріалів дорожньо-транспортних пригод; проведення цільових заходів (операції, відпрацювання, оперативні плани) для перевірки документів на право користування і керування транспортним засобом, документів на транспортний засіб; виконання рішень про обмеження чи заборону руху, прийнятих уповноваженими на це державними органами; якщо спосіб закріплення вантажу на транспортному засобі створює небезпеку для інших учасників дорожнього руху; порушення визначеного порядку встановлення і використання на транспортному засобі спеціальних світлових або звукових сигнальних пристроїв. Працівник підрозділу міліції повинен повідомити водія про причину зупинення транспортного засобу, суть вчиненого правопоруше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1 доповнено пунктом 21 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5.07.2011 р. N 3565-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нкт 21 1 частини першої статті 11 із змі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сеними 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анулювати виданий юридичній особі або фізичній особі - підприємцю дозвіл на придбання, зберігання, носіння, перевезення і використання зброї, спеціальних засобів індивідуального захисту та активної оборони, боєприпасів, вибухових речовин і матеріалів, інших предметів, матеріалів та речовин, щодо зберігання і використання яких установлено спеціальні правила, порядок та на які поширюється дозвільна система органів внутрішніх справ, у разі невиконання встановлених правил, порядку користування і поводження з ними або у разі недоцільності їх подальшого зберігання; вилучати при необхідності зазначені предмети, матеріали і речовини або опечатувати і закривати об'єкти, де вони зберігаються чи використовуються, стрілецькі тири, стрільбища невійськового призначення, мисливські стенди, підприємства і майстерні з виготовлення та ремонту зброї, спеціальних засобів індивідуального захисту та активної оборони, боєприпасів, магазини, у яких здійснюється їх продаж, піротехнічні майстерні, пункти вивчення матеріальної частини зброї, спеціальних засобів індивідуального захисту та активної оборони, правил поводження з ними та їх застосування, до усунення порушень відповідних правил та порядку; анулювати дозволи на відкриття та функціонування об'єктів, на які поширюється дозвільна система органів внутрішніх спр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улювати дозволи на придбання, зберігання і носіння зброї, спеціальних засобів індивідуального захисту та активної оборони, боєприпасів, видані громадянам, якщо вони порушують установлені правила, порядок їх зберігання чи використання, зловживають спиртними напоями, вживають наркотичні засоби без призначення лікаря, інші одурманюючі засоби, страждають на психічні розлади, та в інших передбачених законодавством випад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лядати за участю адміністрації юридичних осіб, фізичних осіб - підприємців чи їх представників приміщення, де знаходяться зброя, спеціальні засоби індивідуального захисту та активної оборони, боєприпаси, вибухові речовини та матеріали, інші предмети, матеріали і речовини, щодо зберігання і використання яких установлено спеціальні правила, порядок та на які поширюється дозвільна система органів внутрішніх справ, з метою перевірки додержання правил поводження з ними та їх використа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лядати зброю, спеціальні засоби індивідуального захисту та активної оборони, боєприпаси, що знаходяться у громадян, інші предмети, матеріали і речовини, щодо зберігання та використання яких установлено спеціальні правила, порядок та на які поширюється дозвільна система органів внутрішніх справ, а також місця їх зберіга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2 частини першої статті 11 у редакції</w:t>
      </w:r>
    </w:p>
    <w:p>
      <w:pPr>
        <w:pStyle w:val="Normal"/>
        <w:rPr>
          <w:rFonts w:ascii="Times New Roman" w:hAnsi="Times New Roman" w:cs="Times New Roman"/>
        </w:rPr>
      </w:pPr>
      <w:r>
        <w:rPr>
          <w:rFonts w:cs="Times New Roman" w:ascii="Times New Roman" w:hAnsi="Times New Roman"/>
        </w:rPr>
        <w:t>Закону України від 23.02.2012 р. N 444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вилучати у громадян і службових осіб предмети і речі, заборонені або обмежені в обороті, а також документи з ознаками підробки, знищувати ці предмети, речі та документи або передавати їх за призначенням у встановлен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вимагати від керівників підприємств, установ і організацій пояснення по фактах порушення законодавства, перевірка додержання якого віднесена до компетенції міліції, а також у порядку, встановленому Кабінетом Міністрів України, проводити перевірки по фактах порушення законодавства, контроль за додержанням якого віднесено до компетенції міліції, вимагати проведення інвентаризацій і ревізій відповідних сфер фінансово-господарської діяльнос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и міліції вправі приступити до проведення перевірки суб'єктів господарської діяльності за умови наявності направлення на перевірку, яке складається за формою, встановленою Міністерством внутрішніх справ України. У направленні на перевірку зазначаються дата його видачі, назва підрозділу міліції, мета, вид, підстави, дата початку та дата закінчення перевірки, посади, звання та прізвища посадових осіб підрозділу міліції, які проводитимуть перевірку. Направлення на перевірку є дійсним за умови наявності підпису керівника підрозділу міліції, скріпленого печаткою органу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рішенням суду в присутності понятих та керівників підприємств, установ, організацій, фізичних осіб, щодо яких проводиться перевірка, витребувати і вилучати оригінали документів, що свідчать про правопорушення, зразки сировини і продукції, а до ухвалення такого рішення суду - в присутності понятих та керівників підприємств, установ, організацій, фізичних осіб, щодо яких проводиться перевірка, вивчати документи, що свідчать про правопорушення, за рахунок відповідного органу міліції робити з них копії із залишенням особам, щодо яких проводиться перевірка, опису документів, з яких виготовлено копії, опечатувати каси, склади та архіви на термін не більше 24 годин з моменту такого опечатування, зазначеного в протокол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4 частини першої статті 11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користуватися безплатно всіма видами громадського транспорту міського, приміського і місцевого сполучення (крім таксі), а також попутним транспортом. Працівники підрозділів міліції на транспорті у межах обслуговуваних дільниць, крім цього, мають право на безплатний проїзд у поїздах, на річкових і морських суднах. Під час службових відряджень працівники міліції мають право на позачергове придбання квитків на всі види транспорту і розміщення в готелях при пред'явленні службового посвідчення і посвідчення про відрядження. В разі невідкладних службових поїздок вони забезпечуються квитками на проїзд незалежно від наявності місц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використовувати безперешкодно транспортні засоби, що належать підприємствам, установам, організаціям і громадянам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проїзду до місця події, стихійного лиха, доставки в лікувальні заклади осіб, які потребують невідкладної медичної допомоги, для переслідування правопорушників та їх доставки в міліці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користання з цією метою транспортних засобів, що належать підприємствам, установам і організаціям, здійснюється безплатно. Відшкодування збитків та витрат за використання транспорту громадян здійснюється відповідно до вимог статті 25 цього Закону та інших актів чинного законодав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користуватися у невідкладних випадках безперешкодно і безплатно засобами зв'язку, що належать підприємствам, установам і організаціям, а засобами зв'язку, що належать громадянам, - за їх згод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7 статті 11 в редакції</w:t>
      </w:r>
    </w:p>
    <w:p>
      <w:pPr>
        <w:pStyle w:val="Normal"/>
        <w:rPr>
          <w:rFonts w:ascii="Times New Roman" w:hAnsi="Times New Roman" w:cs="Times New Roman"/>
        </w:rPr>
      </w:pPr>
      <w:r>
        <w:rPr>
          <w:rFonts w:cs="Times New Roman" w:ascii="Times New Roman" w:hAnsi="Times New Roman"/>
        </w:rPr>
        <w:t>Закону України 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 користуватися безплатно засобами масової інформації з метою встановлення обставин вчинення злочинів та осіб, які їх вчинили, свідків, потерпілих, розшуку злочинців, які втекли, осіб, які пропали безвісти, та з іншою метою, що пов'язана з необхідністю подання допомоги громадянам, підприємствам, установам і організаціям у зв'язку з виконанням міліцією покладених на неї обов'яз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лужбові особи, які без поважних причин відмовились подати допомогу працівникові міліції в реалізації його прав, передбачених пунктами 24 - 28 статті 11, підлягають відповідальності за чинним законодавств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 матеріально і морально заохочувати громадян, які подають допомогу в охороні правопорядку та боротьбі із кримінальними правопорушенн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9 частини першої статті 11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зберігати, носити і застосовувати спеціальні засоби та збр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видавати у разі наявності небезпеки для життя і здоров'я особам, взятим під захист, відповідно до чинного законодавства зброю, спеціальні засоби індивідуального захисту та сповіщення про небезпе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1 доповнено пунктом 3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3.01.2000 р. N 1381-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звертатися у межах своєї компетенції із запитами до правоохоронних органів інших держав або міжнародних організацій поліції відповідно до законодавства України, міжнародних договорів України, а також установчих актів та правил міжнародних організацій поліції, членом яких є Украї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ершу статті 11 доповнено пунктом 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1.05.2010 р. N 2164-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здійсненні заходів із запобігання, виявлення і розкриття кримінальних правопорушень у сфері податкового законодавства права, передбачені пунктами 2, 3, абзацами другим, третім пункту 5, пунктами 6 - 19, 23 - 31 частини першої цієї статті, надаються виключно органам податкової міліції у межах їх компетен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1 доповнено частиною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21.12.2000 р. N 2181-III,</w:t>
      </w:r>
    </w:p>
    <w:p>
      <w:pPr>
        <w:pStyle w:val="Normal"/>
        <w:rPr>
          <w:rFonts w:ascii="Times New Roman" w:hAnsi="Times New Roman" w:cs="Times New Roman"/>
        </w:rPr>
      </w:pPr>
      <w:r>
        <w:rPr>
          <w:rFonts w:cs="Times New Roman" w:ascii="Times New Roman" w:hAnsi="Times New Roman"/>
        </w:rPr>
        <w:t>частина друга статті 11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2.01.2005 р. N 2322-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III </w:t>
      </w:r>
    </w:p>
    <w:p>
      <w:pPr>
        <w:pStyle w:val="Normal"/>
        <w:rPr>
          <w:rFonts w:ascii="Times New Roman" w:hAnsi="Times New Roman" w:cs="Times New Roman"/>
        </w:rPr>
      </w:pPr>
      <w:r>
        <w:rPr>
          <w:rFonts w:cs="Times New Roman" w:ascii="Times New Roman" w:hAnsi="Times New Roman"/>
        </w:rPr>
        <w:t xml:space="preserve">ЗАСТОСУВАННЯ ЗАХОДІВ ФІЗИЧНОГО ВПЛИВУ, СПЕЦІАЛЬНИХ ЗАСОБІВ І ВОГНЕПАЛЬНОЇ ЗБРО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2. Умови і межі застосування заходів фізичного впливу, спеціальних засобів і вогнепальної збро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має право застосовувати заходи фізичного впливу, спеціальні засоби і вогнепальну зброю у випадках і в порядку, передбачених цим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стосуванню сили, спеціальних засобів і вогнепальної зброї повинно передувати попередження про намір їх використання, якщо дозволяють обставини. Без попередження фізична сила, спеціальні засоби і зброя можуть застосовуватися, якщо виникла безпосередня загроза життю або здоров'ю громадян чи працівників міліції, а також у районі проведення антитерористичної опера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друга статті 12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2.08.2014 р. N 1633-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ороняється застосовувати заходи фізичного впливу, спеціальні засоби і вогнепальну зброю до жінок з явними ознаками вагітності, осіб похилого віку або з вираженими ознаками інвалідності та малолітніх, крім випадків вчинення ними групового нападу, що загрожує життю і здоров'ю людей, працівників міліції, або збройного нападу чи збройного опо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неможливості уникнути застосування сили вона не повинна перевищувати міри, необхідної для виконання покладених на міліцію обов'язків і має зводитись до мінімуму можливості завдання шкоди здоров'ю правопорушників та інших громадян. При завданні шкоди міліція забезпечує подання необхідної допомоги потерпілим в найкоротший стр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 застосування заходів фізичного впливу, спеціальних засобів, вогнепальної зброї, а також про будь-які ушкодження або смерть, які спричинені особі внаслідок застосування працівником міліції заходів фізичного впливу, спеціальних засобів, вогнепальної зброї, працівник міліції негайно та письмово доводить до відома безпосереднього начальника для сповіщення прокуроров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п'яту та шосту статті 12 замінено части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ою згідно із Законом України від 12.01.2005 р. N 2322-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в'язку з цим частину сьому вважати частиною шост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евищення повноважень по застосуванню сили, в тому числі спеціальних засобів і зброї, тягне за собою відповідальність, встановлену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3. Застосування засобів вплив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и міліції мають право застосовувати заходи фізичного впливу, в тому числі прийоми рукопашного бою, для припинення правопорушень, подолання протидії законним вимогам міліції, яка здійснюється із застосуванням сили щодо працівників міліції або інших осіб, якщо інші способи були застосовані та не забезпечили виконання покладених на міліцію обов'яз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може направляти спеціальні підрозділи міліції для забезпечення проведення контролюючими органами перевірок суб'єктів господарської діяльності лише за рішенням судді або суд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звіл на направлення спеціального підрозділу міліції надається лише у випадках, коли перевірка проводиться в рамках кримінального провадж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третя статті 13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ам міліції забороняється використовувати фізичний та психологічний вплив для забезпечення проведення контролюючими органами планових та позапланових перевірок суб'єктів господарської діяльності, у тому числі шляхом демонстрації зброї, спеціальних засобів, погроз їх застос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13 у редакції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и від 12.01.2005 р. N 232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ам міліції забороняється направлення спеціальних підрозділів міліції для забезпечення проведення слідчих дій, використання при їх проведенні спеціальних засобів, що приховують зовнішність (масок для обличчя, шоломів тощо), а також демонстрація зброї чи спеціальних засобів, крім виняткових випадків під час проведення слідчої дії у кримінальному провадженні щодо тяжкого або особливо тяжкого злочину та наявності достатніх підстав вважати, що проведенню слідчої дії буде чинитися фізичний опір чи іншим чином унеможливлено досягнення її мети. Дії, передбачені цією частиною статті, можуть бути здійснені лише з дозволу прокурора, крім невідкладних випадків, коли затримка в проведенні слідчої дії може призвести до неможливості досягнення її мети (у такому разі прокурор невідкладно повідомляється про здійснення відповідних ді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3 доповнено частиною п'ятою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3.04.2012 р. N 465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4. Застосування спеціальних засоб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и міліції мають право застосовувати наручники, гумові кийки, засоби зв'язування, сльозоточиві речовини, світлозвукові пристрої відволікаючої дії, пристрої для відкриття приміщень і примусової зупинки транспорту, водомети, бронемашини та інші спеціальні і транспортні засоби, а також використовувати службових собак у таких випадк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для захисту громадян і самозахисту від нападу та інших дій, що створюють загрозу їх життю або здоров'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для припинення масових безпорядків і групових порушень громадського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для відбиття нападу на будівлі, приміщення, споруди і транспортні засоби, незалежно від їх належності, або їх звільнення у разі захоп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для затримання і доставки в міліцію або інше службове приміщення осіб, які вчинили правопорушення, а також для конвоювання і тримання осіб, затриманих і підданих арешту, взятих під варту, якщо зазначені вище особи чинять опір працівникам міліції або якщо є підстави вважати, що вони можуть вчинити втечу чи завдати шкоди оточуючим або со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для припинення масового захоплення землі та інших дій, що можуть призвести до зіткнення груп населення, а також діянь, які паралізують роботу транспорту, життєдіяльності населених пунктів, посягають на громадський спокій, життя і здоров'я люд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для припинення опору працівникові міліції та іншим особам, які виконують службові або громадські обов'язки по охороні громадського порядку і боротьбі із злочинніст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для звільнення заложни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д спеціального засобу, час початку та інтенсивність його застосування визначаються з урахуванням обстановки, що склалася, характеру правопорушення і особи правопоруш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ний перелік спеціальних засобів, а також правила їх застосування встановлюються Кабінетом Міністрів України за висновком центрального органу виконавчої влади, що забезпечує формування державної політики у сфері охорони здоров'я, і Генеральної прокуратури України і публікуються в засобах масової інформа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третя статті 14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ами України від 19.06.92 р. N 2484-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 Застосування вогнепальної збро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и міліції як крайній захід мають право застосовувати вогнепальну зброю у таких випадк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для захисту громадян від нападу, що загрожує їх життю і здоров'ю, а також звільнення заложник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для відбиття нападу на працівника міліції або членів його сім'ї, якщо їх життю або здоров'ю загрожує небезпе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 частини першої статті 15 в редакції</w:t>
      </w:r>
    </w:p>
    <w:p>
      <w:pPr>
        <w:pStyle w:val="Normal"/>
        <w:rPr>
          <w:rFonts w:ascii="Times New Roman" w:hAnsi="Times New Roman" w:cs="Times New Roman"/>
        </w:rPr>
      </w:pPr>
      <w:r>
        <w:rPr>
          <w:rFonts w:cs="Times New Roman" w:ascii="Times New Roman" w:hAnsi="Times New Roman"/>
        </w:rPr>
        <w:t>Закону України від 14.03.95 р. N 101/95-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для відбиття нападу на охоронювані об'єкти, конвої, жилі приміщення громадян, приміщення державних і громадських підприємств, установ і організацій, а також звільнення їх у разі захопл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для затримання особи, яку застали при вчиненні тяжкого злочину і яка намагається втек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для затримання особи, яка чинить збройний опір, намагається втекти з-під варти, а також озброєної особи, яка погрожує застосуванням зброї та інших предметів, що загрожує життю і здоров'ю працівника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для зупинки транспортного засобу шляхом його пошкодження, якщо водій своїми діями створює загрозу життю чи здоров'ю громадян або працівника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и міліції мають право застосовувати вогнепальну зброю у районі проведення антитерористичної опера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5 доповнено новою частиною друг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2.08.2014 р. N 1633-VII,</w:t>
      </w:r>
    </w:p>
    <w:p>
      <w:pPr>
        <w:pStyle w:val="Normal"/>
        <w:rPr>
          <w:rFonts w:ascii="Times New Roman" w:hAnsi="Times New Roman" w:cs="Times New Roman"/>
        </w:rPr>
      </w:pPr>
      <w:r>
        <w:rPr>
          <w:rFonts w:cs="Times New Roman" w:ascii="Times New Roman" w:hAnsi="Times New Roman"/>
        </w:rPr>
        <w:t>у зв'язку з цим частини другу - четверту вваж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повідно частинами третьою - п'ят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ороняється застосовувати і використовувати вогнепальну зброю при значному скупченні людей, якщо від цього можуть постраждати сторонні особ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и міліції мають право використовувати зброю для подання сигналу тривоги або виклику допомоги, для знешкодження тварини, яка загрожує життю і здоров'ю громадян або працівника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астину п'яту статті 15 виключе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5 доповнено частиною п'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9.06.92 р. N 2484-XII,</w:t>
      </w:r>
    </w:p>
    <w:p>
      <w:pPr>
        <w:pStyle w:val="Normal"/>
        <w:rPr>
          <w:rFonts w:ascii="Times New Roman" w:hAnsi="Times New Roman" w:cs="Times New Roman"/>
        </w:rPr>
      </w:pPr>
      <w:r>
        <w:rPr>
          <w:rFonts w:cs="Times New Roman" w:ascii="Times New Roman" w:hAnsi="Times New Roman"/>
        </w:rPr>
        <w:t>частину п'яту статті 15 виключено згідно із</w:t>
      </w:r>
    </w:p>
    <w:p>
      <w:pPr>
        <w:pStyle w:val="Normal"/>
        <w:rPr>
          <w:rFonts w:ascii="Times New Roman" w:hAnsi="Times New Roman" w:cs="Times New Roman"/>
        </w:rPr>
      </w:pPr>
      <w:r>
        <w:rPr>
          <w:rFonts w:cs="Times New Roman" w:ascii="Times New Roman" w:hAnsi="Times New Roman"/>
        </w:rPr>
        <w:t>Законом України від 14.03.95 р. N 101/95-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5-1. Гарантії особистої безпеки озброєного працівника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 міліції має право оголити вогнепальну зброю і привести її у готовність, якщо вважає, що в обстановці, яка склалася, можуть виникнути підстави для її застосування. При затриманні злочинців чи правопорушників або осіб, яких працівник міліції запідозрив у скоєнні злочинів чи правопорушень, а також при перевірці документів у підозрілих осіб, працівник міліції може привести у готовність вогнепальну зброю, що є попередженням про можливість її застосува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оба особи, яку затримує працівник міліції із вогнепальною зброєю в руках, наблизитись до нього, скоротивши при цьому визначену ним відстань, чи доторкнутись до зброї, дають працівникові міліції право застосувати вогнепальну збр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доповнено статтею 15-1 згідно із</w:t>
      </w:r>
    </w:p>
    <w:p>
      <w:pPr>
        <w:pStyle w:val="Normal"/>
        <w:rPr>
          <w:rFonts w:ascii="Times New Roman" w:hAnsi="Times New Roman" w:cs="Times New Roman"/>
        </w:rPr>
      </w:pPr>
      <w:r>
        <w:rPr>
          <w:rFonts w:cs="Times New Roman" w:ascii="Times New Roman" w:hAnsi="Times New Roman"/>
        </w:rPr>
        <w:t>Законом України від 14.03.95 р. N 101/95-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IV </w:t>
      </w:r>
    </w:p>
    <w:p>
      <w:pPr>
        <w:pStyle w:val="Normal"/>
        <w:rPr>
          <w:rFonts w:ascii="Times New Roman" w:hAnsi="Times New Roman" w:cs="Times New Roman"/>
        </w:rPr>
      </w:pPr>
      <w:r>
        <w:rPr>
          <w:rFonts w:cs="Times New Roman" w:ascii="Times New Roman" w:hAnsi="Times New Roman"/>
        </w:rPr>
        <w:t xml:space="preserve">СЛУЖБА 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6. Особовий склад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овий склад міліції складається з працівників, що проходять державну службу в підрозділах міліції, яким відповідно до чинного законодавства присвоєно спеціальні звання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и міліції мають єдиний формений одяг, зразки якого затверджуються Кабінетом  Міністрів України,  що видається безплатно, і відзнаки. Працівникам міліції видається службове посвідчен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користання спеціальних звань, відзнак, форми одягу і службового посвідчення працівника міліції особою, яка не є працівником міліції, тягне за собою відповідальність за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ію частини третьої статті 16 поширено на начальницький і рядовий склад органів внутрішніх справ згідно з Постановою Верховної Ради України від 22.04.93 р. N 3135-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17. Прийняття на службу до мілі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ужбу до міліції приймаються на контрактній основі громадяни України, які досягли 18-річного віку (крім випадків, встановлених законодавством), мають повну загальну середню освіту, володіють державною мовою, здатні за своїми особистими, діловими і моральними якостями, фізичною підготовкою і станом здоров'я виконувати покладені на міліцію завдання. При прийнятті на службу до міліції може бути встановлено випробування строком до одного ро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совно осіб, які претендують на службу в міліції, за їх письмовою згодою проводиться спеціальна перевірка в порядку, встановленому Законом України "Про засади запобігання і протидії коруп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и, які претендують на службу в міліції, до призначення на відповідну посаду подають за місцем майбутньої служби декларацію про майно, доходи, витрати і зобов'язання фінансового характеру за формою і в порядку, що встановлені Законом України "Про засади запобігання і протидії корупції", та зобов'язані повідомити керівництву органу, на посаду в якому вони претендують, про працюючих у цьому органі близьких їм осі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и міліції не можуть мати в безпосередньому підпорядкуванні або бути безпосередньо підпорядкованими у зв'язку з виконанням повноважень близьким їм особ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азі виникнення обставин, що порушують вимоги частини четвертої цієї статті, відповідні особи, близькі їм особи вживають заходів щодо усунення таких обставин у п'ятнадцятиденний строк. Якщо у зазначений строк ці обставини добровільно ними не усунуто, відповідні особи або близькі їм особи в місячний строк з дня виникнення обставин підлягають переведенню в установленому порядку на іншу посаду, що виключає безпосереднє підпорядкува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азі неможливості такого переведення особа, яка перебуває в підпорядкуванні, підлягає звільненню із служб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ам міліції забороняється брати участь у роботі колегіальних органів під час розгляду питань щодо призначення на посаду близьких їм осіб та в будь-який інший спосіб впливати на прийняття такого ріше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астину восьму статті 17 виключе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6.05.2014 р. N 1242-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оже бути прийнята на службу до міліції особа, яка має не погашену або не зняту судимість за вчинення злочину, крім реабілітованої, або на яку протягом останнього року накладалося адміністративне стягнення за вчинення корупційного правопоруше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и міліції складають присягу, текст якої затверджується Кабінетом Міністрів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ітка. Терміни "безпосереднє підпорядкування" і "близька особа" вживаються у значеннях, наведених у Законі України "Про засади запобігання і протидії коруп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17 із змінами, внесеними згідно із</w:t>
      </w:r>
    </w:p>
    <w:p>
      <w:pPr>
        <w:pStyle w:val="Normal"/>
        <w:rPr>
          <w:rFonts w:ascii="Times New Roman" w:hAnsi="Times New Roman" w:cs="Times New Roman"/>
        </w:rPr>
      </w:pPr>
      <w:r>
        <w:rPr>
          <w:rFonts w:cs="Times New Roman" w:ascii="Times New Roman" w:hAnsi="Times New Roman"/>
        </w:rPr>
        <w:t>Законом України від 19.06.92 р. N 2484-XII,</w:t>
      </w:r>
    </w:p>
    <w:p>
      <w:pPr>
        <w:pStyle w:val="Normal"/>
        <w:rPr>
          <w:rFonts w:ascii="Times New Roman" w:hAnsi="Times New Roman" w:cs="Times New Roman"/>
        </w:rPr>
      </w:pPr>
      <w:r>
        <w:rPr>
          <w:rFonts w:cs="Times New Roman" w:ascii="Times New Roman" w:hAnsi="Times New Roman"/>
        </w:rPr>
        <w:t xml:space="preserve">Постановою Верховної Ради </w:t>
      </w:r>
    </w:p>
    <w:p>
      <w:pPr>
        <w:pStyle w:val="Normal"/>
        <w:rPr>
          <w:rFonts w:ascii="Times New Roman" w:hAnsi="Times New Roman" w:cs="Times New Roman"/>
        </w:rPr>
      </w:pPr>
      <w:r>
        <w:rPr>
          <w:rFonts w:cs="Times New Roman" w:ascii="Times New Roman" w:hAnsi="Times New Roman"/>
        </w:rPr>
        <w:t>України від 22.04.93 р. N 3135-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дакції Законів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3.11.2011 р. N 3999-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7.05.2012 р. N 4711-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8. Проходження служби 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та умови проходження служби в міліції регламентуються Положенням про проходження служби особовим складом органів внутрішніх справ, затверджуваним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и, прийняті на службу до міліції, в тому числі слухачі й курсанти вищих навчальних закладів Міністерства внутрішніх справ України, які перебувають на військовому обліку військовозобов'язаних, на час служби знімаються з нього і перебувають у кадрах Міністерства внутрішніх спра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друга статті 18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ами України від 11.05.2007 р. N 1014-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2.06.2011 р. N 345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третю статті 18 виключ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1.05.2007 р. N 1014-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 міліції, який є депутатом місцевої ради, прикомандировується на час постійної роботи до відповідної місцевої ради з залишенням на службі в органах внутрішніх справ. По закінченні постійної роботи в Раді або раніше цього строку депутат місцевої ради за його бажанням направляється в розпорядження Міністерства внутрішніх справ України з правом зайняття попередньої або за його згодою іншої рівноцінної поса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четверта статті 18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3.03.2005 р. N 2459-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ідготовка фахівців у вищих навчальних закладах Міністерства внутрішніх справ України за державним замовленням здійснюється на підставі договору про навчання, який укладається між навчальним закладом, головним управлінням, управлінням Міністерства внутрішніх справ України в Автономній Республіці Крим, області, місті Києві або Севастополі чи на транспорті та особою, яка навчається. Типову форму договору затверджує Міністерство внутрішніх справ України за погодженням з центральним органом виконавчої влади у сфері освіти і на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8 доповнено новою частиною п'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2.06.2011 р. N 345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лення правових відносин між курсантами вищих навчальних закладів Міністерства внутрішніх справ України, яким не виповнилося 18 років, і державою здійснюється відповідно до вимог Цивільного кодексу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8 доповнено новою частиною шо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2.06.2011 р. N 345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санти вищих навчальних закладів Міністерства внутрішніх справ України у разі дострокового розірвання договору через небажання продовжувати навчання або через недисциплінованість чи в разі відмови від подальшого проходження служби на посадах начальницького складу органів внутрішніх справ після закінчення вищого навчального закладу, а також особи начальницького складу органів внутрішніх справ, які звільняються із служби протягом трьох років після закінчення вищого навчального закладу Міністерства внутрішніх справ України за власним бажанням, через службову невідповідність або за порушення дисципліни, відшкодовують Міністерству внутрішніх справ України витрати, пов'язані з їх утриманням у вищому навчальному закладі, в порядку, установленому Кабінетом Міністрів України. У разі відмови від добровільного відшкодування витрат таке відшкодування здійснюється в судовому поря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8 доповнено новою частиною сьо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2.06.2011 р. N 3455-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в'язку з цим частини п'яту - вос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ажати відповідно частинами восьмою - одинадцят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звільненні зі служби в міліції за ініціативою адміністрації у разі відхилення скарги з цього приводу вищестоящими в порядку підлеглості службовою особою чи органом звільнений працівник міліції має право оскаржити звільнення в су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восьма статті 18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5.05.2003 р. N 762-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інарний статут органів внутрішніх справ України затверджується Верховною Радою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и міліції вправі створювати професійні спілки. Вони не можуть бути членами політичних парті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десята статті 18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6.10.2012 р. N 545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ам міліції забороняється займатися будь-якими видами іншої оплачуваної (крім викладацької, наукової, творчої діяльності, медичної практики, інструкторської та суддівської практики із спорту) та підприємницької діяльності, а також організовувати страйки або брати в них уча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одинадцята статті 18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7.05.2012 р. N 4711-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сьому статті 18 замінено частинами десятою і оди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ію статті 18 поширено на начальницький і рядовий склад  органів внутрішніх справ згідно з Постановою Верховної  Ради України від 22.04.93 р. N 3135-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рацівників міліції поширюються інші вимоги та обмеження, встановлені Законом України "Про засади запобігання і протидії коруп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8 доповнено частиною два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7.05.2012 р. N 4711-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декс професійної етики та поведінки працівників міліції затверджується Міністром внутрішніх справ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8 доповнено частиною три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7.05.2012 р. N 4711-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и міліції зобов'язані подавати щороку до 1 квітня за місцем служби декларацію про майно, доходи, витрати і зобов'язання фінансового характеру за минулий рік за формою і в порядку, що встановлені Законом України "Про засади запобігання і протидії коруп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8 доповнено частиною чотир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7.05.2012 р. N 4711-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и міліції, яких притягнуто до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або кримінального правопорушення, звільняються із служби у триденний строк з дня отримання відповідним органом внутрішніх справ копії відповідного судового рішення, яке набрало законної с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18 доповнено частиною п'ят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7.05.2012 р. N 4711-VI,</w:t>
      </w:r>
    </w:p>
    <w:p>
      <w:pPr>
        <w:pStyle w:val="Normal"/>
        <w:rPr>
          <w:rFonts w:ascii="Times New Roman" w:hAnsi="Times New Roman" w:cs="Times New Roman"/>
        </w:rPr>
      </w:pPr>
      <w:r>
        <w:rPr>
          <w:rFonts w:cs="Times New Roman" w:ascii="Times New Roman" w:hAnsi="Times New Roman"/>
        </w:rPr>
        <w:t>частина п'ятнадцята статті 18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4.05.2013 р. N 224-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18 1. Врегулювання конфлікту інтерес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азі виникнення конфлікту інтересів під час виконання службових повноважень працівник міліції зобов'язаний негайно доповісти про це своєму безпосередньому начальникові. Безпосередній начальник працівника міліції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ій посадовій особі, особистого виконання службового завдання чи в інший спосіб, передбачений законодав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ітка. Термін "конфлікт інтересів" вживається у значенні, наведеному в Законі України "Про засади запобігання і протидії коруп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доповнено статтею 18 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7.05.2012 р. N 4711-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19. Оплата праці працівник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орми і розміри грошового забезпечення працівників міліції встановлюються Кабінетом Міністрів України і повинні забезпечувати достатні матеріальні умови для комплектування якісного особового складу міліції, диференційовано враховувати характер і умови роботи, стимулювати досягнення високих результатів у службовій діяльності і компенсувати їх фізичні та інтелектуальні затр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ію частини першої статті 19 поширено на начальницький</w:t>
      </w:r>
    </w:p>
    <w:p>
      <w:pPr>
        <w:pStyle w:val="Normal"/>
        <w:rPr>
          <w:rFonts w:ascii="Times New Roman" w:hAnsi="Times New Roman" w:cs="Times New Roman"/>
        </w:rPr>
      </w:pPr>
      <w:r>
        <w:rPr>
          <w:rFonts w:cs="Times New Roman" w:ascii="Times New Roman" w:hAnsi="Times New Roman"/>
        </w:rPr>
        <w:t>і рядовий склад органів внутрішніх справ згідно</w:t>
      </w:r>
    </w:p>
    <w:p>
      <w:pPr>
        <w:pStyle w:val="Normal"/>
        <w:rPr>
          <w:rFonts w:ascii="Times New Roman" w:hAnsi="Times New Roman" w:cs="Times New Roman"/>
        </w:rPr>
      </w:pPr>
      <w:r>
        <w:rPr>
          <w:rFonts w:cs="Times New Roman" w:ascii="Times New Roman" w:hAnsi="Times New Roman"/>
        </w:rPr>
        <w:t>з Постановою Верховної Ради України від 22.04.93 р. N 3135-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перша статті 19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 місцевого самоврядування можуть провадити для працівників міліції додаткові виплати понад встановлені Кабінетом  Міністрів України  розмір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друга статті 19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астину третю статті 19 виключе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V </w:t>
      </w:r>
    </w:p>
    <w:p>
      <w:pPr>
        <w:pStyle w:val="Normal"/>
        <w:rPr>
          <w:rFonts w:ascii="Times New Roman" w:hAnsi="Times New Roman" w:cs="Times New Roman"/>
        </w:rPr>
      </w:pPr>
      <w:r>
        <w:rPr>
          <w:rFonts w:cs="Times New Roman" w:ascii="Times New Roman" w:hAnsi="Times New Roman"/>
        </w:rPr>
        <w:t xml:space="preserve">ПРАВОВИЙ І СОЦІАЛЬНИЙ ЗАХИСТ ТА ЇХ ПЕНСІЙНЕ ЗАБЕЗПЕЧЕННЯ. ВІДПОВІДАЛЬНІСТЬ ПРАЦІВНИК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а розділу V із змінами, внесеними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0. Правове становище працівник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 міліції є представником державного органу виконавчої вла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конні вимоги працівників міліції є обов'язковими для виконання громадянами і службовими особ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 міліції при виконанні покладених на нього обов'язків керується тільки законом, діє в його межах і підпорядковується своїм безпосередньому і прямому начальникам. Ніхто інший, за винятком уповноважених службових осіб, у передбачених законом випадках не вправі втручатися в законну діяльність працівника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іхто не має права покласти на працівника міліції виконання обов'язків, не передбачених чинним законодавств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ручання в діяльність міліції тягне за собою відповідальність за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1. Правовий захист працівників міліції та громадян, які сприяють міліції в охороні громадського порядку та боротьбі із злочинніст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а статті 21 в редакції</w:t>
      </w:r>
    </w:p>
    <w:p>
      <w:pPr>
        <w:pStyle w:val="Normal"/>
        <w:rPr>
          <w:rFonts w:ascii="Times New Roman" w:hAnsi="Times New Roman" w:cs="Times New Roman"/>
        </w:rPr>
      </w:pPr>
      <w:r>
        <w:rPr>
          <w:rFonts w:cs="Times New Roman" w:ascii="Times New Roman" w:hAnsi="Times New Roman"/>
        </w:rPr>
        <w:t>Закону України 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и міліції перебувають під захистом держави, що здійснюється в порядку і випадках, передбачених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перша статті 21 в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3.01.2000 р. N 1381-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ржава гарантує захист життя, здоров'я, честі, гідності, житла, майна працівника міліції, членів його сім'ї та близьких родичів від злочинних посягань та інших протиправних ді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друга статті 21 в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13.01.2000 р. N 1381-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раза працівника міліції, опір, погроза, насильство та інші дії, які перешкоджають виконанню покладених на працівника міліції завдань, тягнуть за собою встановлену законом відповідальні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опорушення щодо пенсіонера міліції, членів його сім'ї, вчинені у зв'язку з його попередньою службовою діяльністю, а так само щодо особи, яка сприяє міліції в охороні громадського порядку і боротьбі із злочинністю, та членів її сім'ї, тягнуть за собою відповідальність за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21 доповнено новою частиною четвер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9.06.92 р. N 2484-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в'язку з цим частини четверту, п'яту і шосту вваж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повідно частинами п'ятою, шостою і сьом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 міліції має право оскаржити до суду прийняті щодо нього рішення службових осіб органів внутрішніх справ, якщо вважає, що вони ущемлюють його гідність і особисті права, які не пов'язані із службовою діяльніст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вільнення працівника міліції зі служби у зв'язку з обвинуваченням у вчиненні злочину допускається тільки після набуття звинувачувальним вироком законної си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затримання працівника міліції за підозрою у вчиненні злочину або обрання щодо нього запобіжного заходу у вигляді тримання під вартою його тримають у призначених для цього установах органів внутрішніх справ окремо від інших осіб або на гарнізонній гауптвах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сьома статті 21 в редакції</w:t>
      </w:r>
    </w:p>
    <w:p>
      <w:pPr>
        <w:pStyle w:val="Normal"/>
        <w:rPr>
          <w:rFonts w:ascii="Times New Roman" w:hAnsi="Times New Roman" w:cs="Times New Roman"/>
        </w:rPr>
      </w:pPr>
      <w:r>
        <w:rPr>
          <w:rFonts w:cs="Times New Roman" w:ascii="Times New Roman" w:hAnsi="Times New Roman"/>
        </w:rPr>
        <w:t>Закону України 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2. Соціальний захист працівник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ржава гарантує працівникам міліції соціальний захис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и міліції користуються пільгами при розподілі житла, встановленні квартирних телефонів, влаштуванні дітей у дошкільні заклади, вирішенні інших питань соціально-побутового забезпечення у порядку, передбаченому законодавством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Жила площа працівника міліції, в тому числі працюючим на транспорті, надається місцевими радами, відповідними міністерствами та відомствами у першочергов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ам міліції та членам їх сімей надається 50-відсоткова знижка плати за користування житлом та комунальними послугами, за паливо в межах норм, встановлених законодав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міну "член сім'ї працівника міліції", що вживається в частині четвертій статті 22, дано офіційне тлумачення Рішенням Конституційного Суду України  від 03.06.99 р. N 5-рп/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четверта статті 22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іни, внесені підпунктом "а" підпункту 1 пункту 68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четверта статті 22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27.03.2014 р. N 1166-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и міліції, які живуть і працюють у сільській місцевості та в селищах міського типу, і члени їх сімей, які проживають з ними, забезпечуються безплатно житлом з опаленням і освітленням за встановленими нормами, а також користуються іншими пільгами, передбаченими законодавств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міну "член сім'ї працівника міліції", що вживається в частині п'ятій статті 22, дано офіційне тлумачення Рішенням Конституційного Суду України  від 03.06.99 р. N 5-рп/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працівниками міліції, звільненими зі служби за віком, хворобою або вислугою років, зберігається право на пільги згідно з цим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22 доповнено новою частиною шо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8.12.2007 р. N 107-V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в'язку з цим частини шосту - тринадцяту вваж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повідно частинами сьомою - чотирнадцят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іни, внесені підпунктом "б" підпункту 1 пункту 68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шоста статті 22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27.03.2014 р. N 1166-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ити, що пільги, передбачені частинами четвертою, п'ятою та шостою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сьома статті 22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9.06.92 р. N 2484-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енню частини сьомої статті 22 дано офіційне тлумачення Рішенням Конституційного Суду України  від 06.07.99 р. N 8-рп/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сьома статті 22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іни, внесені підпунктом "в" підпункту 1 пункту 68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сьома статті 22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ів України від 27.03.2014 р. N 1166-VII,</w:t>
      </w:r>
    </w:p>
    <w:p>
      <w:pPr>
        <w:pStyle w:val="Normal"/>
        <w:rPr>
          <w:rFonts w:ascii="Times New Roman" w:hAnsi="Times New Roman" w:cs="Times New Roman"/>
        </w:rPr>
      </w:pPr>
      <w:r>
        <w:rPr>
          <w:rFonts w:cs="Times New Roman" w:ascii="Times New Roman" w:hAnsi="Times New Roman"/>
        </w:rPr>
        <w:t>від 28.12.2014 р. N 76-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цівники міліції мають право на одержання кредитів на індивідуальне і кооперативне житлове будівництво в розстрочку на 20 років з погашенням 50 процентів наданої позики за рахунок відповідних фондів Міністерства внутрішніх справ України і місцевих бюджеті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сцеві ради можуть продавати на пільгових умовах житло працівникам міліції із знижкою до 50 процентів його вартос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ліція може мати службовий житловий фон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ам міліції, які використовують у службових цілях особистий транспорт, виплачується грошова компенсація у встановлених розмір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працівників міліції встановлюється 41-годинний робочий тиждень. У необхідних випадках особи рядового і начальницького складу несуть службу понад встановлену тривалість робочого часу, а також у вихідні та святкові дн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лата праці в надурочний і нічний час, у вихідні та святкові дні провадиться відповідно до вимог законодав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и органів внутрішніх справ та члени їх сімей, які проживають разом з ними, користуються безплатним медичним обслуговуванням у закладах охорони здоров'я Міністерства внутрішніх справ України. За працівниками органів внутрішніх справ, звільненими зі служби за віком, хворобою або вислугою років, зберігається право на обслуговування цими ж заклад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22 доповнено новою частиною чотир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8.03.2009 р. N 1142-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міна підпорядкування закладів охорони здоров'я, у тому числі санаторно-курортних, підпорядкованих Міністерству внутрішніх справ України, не допускає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22 доповнено новою частиною п'ятнадця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18.03.2009 р. N 1142-VI,</w:t>
      </w:r>
    </w:p>
    <w:p>
      <w:pPr>
        <w:pStyle w:val="Normal"/>
        <w:rPr>
          <w:rFonts w:ascii="Times New Roman" w:hAnsi="Times New Roman" w:cs="Times New Roman"/>
        </w:rPr>
      </w:pPr>
      <w:r>
        <w:rPr>
          <w:rFonts w:cs="Times New Roman" w:ascii="Times New Roman" w:hAnsi="Times New Roman"/>
        </w:rPr>
        <w:t>у зв'язку з цим частину чотирнадця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ажати частиною шістнадцят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сцеві ради можуть встановлювати й інші не передбачені цим Законом гарантії соціальної захищеності працівник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лено, що у 2012 році норми і положення статті 22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 згідно із Законом України від 22.12.2011 р. N 4282-VI)</w:t>
      </w:r>
    </w:p>
    <w:p>
      <w:pPr>
        <w:pStyle w:val="Normal"/>
        <w:rPr>
          <w:rFonts w:ascii="Times New Roman" w:hAnsi="Times New Roman" w:cs="Times New Roman"/>
        </w:rPr>
      </w:pPr>
      <w:r>
        <w:rPr>
          <w:rFonts w:cs="Times New Roman" w:ascii="Times New Roman" w:hAnsi="Times New Roman"/>
        </w:rPr>
        <w:t>(установлено, що у 2013 році норми і положення статті 22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3 рік, згідно із Законом України від 06.12.2012 р. N 5515-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3. Виплата одноразової грошової допомоги у разі загибелі (смерті) або каліцтва працівника міліції та компенсація заподіяння шкоди його май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а статті 23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астину першу статті 23 виключе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другу статті 23 виключе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загибелі (смерті) працівника міліції, який перебував на службі в органах внутрішніх справ, під час виконання ним службових обов'язків по охороні громадського порядку та боротьбі із злочинністю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померлого) за останньою посадою в порядку та на умовах, визначених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третя статті 23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сім'єю загиблого працівника міліції зберігається право на одержання жилої площі. Їй надається позачергово жила площа протягом трьох місяців з дня загибелі працівника міліції у приватну власні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дітьми працівника міліції, який загинув або помер у зв'язку з виконанням службових обов'язків, до досягнення ними повноліття, а також за непрацездатними членами сім'ї, які перебували на його утриманні, зберігається право на пільги по оплаті житла, комунальних послуг, палива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п'ята статті 23 із змінами, внесеними згідно із</w:t>
      </w:r>
    </w:p>
    <w:p>
      <w:pPr>
        <w:pStyle w:val="Normal"/>
        <w:rPr>
          <w:rFonts w:ascii="Times New Roman" w:hAnsi="Times New Roman" w:cs="Times New Roman"/>
        </w:rPr>
      </w:pPr>
      <w:r>
        <w:rPr>
          <w:rFonts w:cs="Times New Roman" w:ascii="Times New Roman" w:hAnsi="Times New Roman"/>
        </w:rPr>
        <w:t>Законом України від 26.01.93 р. N 2932-XII,</w:t>
      </w:r>
    </w:p>
    <w:p>
      <w:pPr>
        <w:pStyle w:val="Normal"/>
        <w:rPr>
          <w:rFonts w:ascii="Times New Roman" w:hAnsi="Times New Roman" w:cs="Times New Roman"/>
        </w:rPr>
      </w:pPr>
      <w:r>
        <w:rPr>
          <w:rFonts w:cs="Times New Roman" w:ascii="Times New Roman" w:hAnsi="Times New Roman"/>
        </w:rPr>
        <w:t>у редакції Закону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28.12.2014 р. N 76-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разі поранення (контузії, травми або каліцтва), заподіяного працівнику міліції під час виконання ним службових обов'язків, а також інвалідності, що настала в період проходження служби в органах внутрішніх справ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в органах внутрішніх справ, залежно від ступеня втрати працездатності йому виплачується одноразова грошова допомога в розмірі до п'ятирічного грошового забезпечення за останньою посадою в порядку та на умовах, визначених Кабінетом Міністрів України. Визначення ступеня втрати працездатності працівником міліції у період проходження служби в органах внутрішніх справ у кожному випадку ушкодження здоров'я здійснюється в індивідуальному порядку відповідно до законодав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шоста статті 23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всіх випадках розмір одноразової грошової допомоги у разі загибелі (смерті) працівника міліції не повинен бути меншим від 100-кратного розміру прожиткового мінімуму, встановленого законом для працездатних осіб на час виплати цих су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23 доповнено новою частиною сьо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сьома статті 23 набирає чинності з 1 січня 2008 року згідно із Законом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кщо працівник міліції та члени його сім'ї одночасно мають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их іншими законами, виплата відповідних грошових сум здійснюється за однією з підстав за вибором особи, яка має право на отримання таких випл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23 доповнено новою частиною вось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3.11.2006 р. N 328-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в'язку з цим частини сьому та восьму вваж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повідно частинами дев'ятою та десят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битки, завдані майну працівника міліції чи його близьким родичам у зв'язку з виконанням ним службових обов'язків, компенсуються у встановленому законом порядку в повному обсязі і за рахунок коштів відповідного бюдж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оження частин третьої - дев'ятої цієї статті поширюються на осіб, залучених до заходів щодо охорони громадського порядку і боротьби із злочинністю, а також на пенсіонер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ю 23 доповнено частиною десятою згідно із</w:t>
      </w:r>
    </w:p>
    <w:p>
      <w:pPr>
        <w:pStyle w:val="Normal"/>
        <w:rPr>
          <w:rFonts w:ascii="Times New Roman" w:hAnsi="Times New Roman" w:cs="Times New Roman"/>
        </w:rPr>
      </w:pPr>
      <w:r>
        <w:rPr>
          <w:rFonts w:cs="Times New Roman" w:ascii="Times New Roman" w:hAnsi="Times New Roman"/>
        </w:rPr>
        <w:t>Законом України від 19.06.92 р. N 2484-X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ина десята статті 23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3 1. Пенсійне забезпечення працівник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нсійне забезпечення працівників міліції після звільнення їх зі служби в органах внутрішніх справ здійснюється в порядку та на умовах, встановлених Законом України "Про пенсійне забезпечення осіб, звільнених з військової служби, та деяких інших осі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доповнено статтею 23 1 згідно і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03.11.2006 р. N 328-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4. Фінансування і матеріально-технічне забезпечення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інансування і матеріально-технічне забезпечення міліції здійснюються за рахунок коштів Державного бюджету України, коштів, які надходять на підставі договорів від міністерств, інших центральних органів виконавчої влади, державних органів, підприємств, установ, організацій і громадян, а також інших джерел, не заборонених законодавств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перша статті 24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іни, внесені підпунктом 2 пункту 68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перша статті 24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03.06.2008 р. N 309-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льги, компенсації та гарантії, встановлені цим Законом, надаються за рахунок і в межах коштів, передбачених на утримання бюджетних установ (підприємств, організацій) у кошторисах або фінансових план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друга статті 24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іни, внесені підпунктом 2 пункту 68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гальна структура та чисельність Міністерства внутрішніх справ України затверджується Верховною Радою України. Гранична чисельність працівників центрального апарата Міністерства внутрішніх справ України затверджується Кабінетом Міністрі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у третю статті 24 виклю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04.03.2004 р. N 1577-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ію частини третьої статті 24 відновлено на 2005 рік у зв'язку із зупиненням дії Закону України від 04.03.2004 р. N 1577-IV згідно із Законами України від 23.12.2004 р. N 2285-IV, від 25.03.2005 р. N 2505-IV,</w:t>
      </w:r>
    </w:p>
    <w:p>
      <w:pPr>
        <w:pStyle w:val="Normal"/>
        <w:rPr>
          <w:rFonts w:ascii="Times New Roman" w:hAnsi="Times New Roman" w:cs="Times New Roman"/>
        </w:rPr>
      </w:pPr>
      <w:r>
        <w:rPr>
          <w:rFonts w:cs="Times New Roman" w:ascii="Times New Roman" w:hAnsi="Times New Roman"/>
        </w:rPr>
        <w:t>на 2006 рік - згідно із Законом України від 20.12.2005 р. N 3235-IV,</w:t>
      </w:r>
    </w:p>
    <w:p>
      <w:pPr>
        <w:pStyle w:val="Normal"/>
        <w:rPr>
          <w:rFonts w:ascii="Times New Roman" w:hAnsi="Times New Roman" w:cs="Times New Roman"/>
        </w:rPr>
      </w:pPr>
      <w:r>
        <w:rPr>
          <w:rFonts w:cs="Times New Roman" w:ascii="Times New Roman" w:hAnsi="Times New Roman"/>
        </w:rPr>
        <w:t>на 2007 рік - згідно із Законом України від 19.12.2006 р. N 489-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третя статті 24 у редакції</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у України від 28.12.2007 р. N 107-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іни, внесені підпунктом 2 пункту 68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ельність підрозділів міліції, що здійснюють охорону об'єктів за договорами, і перелік таких об'єктів встановлюються в цілому по республіці Кабінетом  Міністрів України  за поданням Міністерства внутрішніх справ Украї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конавчі комітети сільських, селищних, міських рад надають безоплатно органам і підрозділам міліції службові приміщення, а дільничним інспекторам міліції - приміщення для роботи, обладнані меблями і засобами зв'яз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п'ята статті 24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03.03.2005 р. N 2459-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дрозділам міліції, які утримуються за рахунок коштів, що надходять на підставі договорів, відповідні міністерства і відомства надають безоплатно службові приміщення, обладнані меблями і засобами зв'язку, транспорт, криміналістичну та іншу техні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дприємства, установи й організації за згодою трудових колективів можуть виділяти міліції додаткові кошти, транспорт та іншу техніку, необхідні для охорони громадського порядку і боротьби із злочинніст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ідрозділам міліції на залізничному, водному та повітряному транспорті відповідні транспортні відомства безоплатно надають службові приміщення, обладнані меблями, засобами зв'язку, і несуть витрати по їх експлуата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5. Відповідальність працівників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 міліції у межах повноважень, наданих цим Законом та іншими законодавчими актами, самостійно приймає рішення і несе за свої протиправні дії або бездіяльність дисциплінарну чи кримінальну відповідальні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порушенні працівником міліції прав і законних інтересів громадянина міліція зобов'язана вжити заходів до поновлення цих прав, відшкодування завданих матеріальних збитків, на вимогу громадянина публічно вибачити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цівник міліції, який виконує свої обов'язки відповідно до наданих законодавством повноважень та у межах закону, не несе відповідальності за завдані збитки. Такі збитки компенсуються за рахунок держав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ії працівника міліції можуть бути оскаржені у встановленому порядку до органів внутрішніх справ, суду або прокуро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лужбова особа міліції, яка порушила вимоги закону або неналежно виконує свої обов'язки, несе відповідальність у встановленому поря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зділ VI </w:t>
      </w:r>
    </w:p>
    <w:p>
      <w:pPr>
        <w:pStyle w:val="Normal"/>
        <w:rPr>
          <w:rFonts w:ascii="Times New Roman" w:hAnsi="Times New Roman" w:cs="Times New Roman"/>
        </w:rPr>
      </w:pPr>
      <w:r>
        <w:rPr>
          <w:rFonts w:cs="Times New Roman" w:ascii="Times New Roman" w:hAnsi="Times New Roman"/>
        </w:rPr>
        <w:t xml:space="preserve">КОНТРОЛЬ І НАГЛЯД ЗА ДІЯЛЬНІСТЮ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6. Контроль за діяльністю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іяльністю міліції здійснюють Кабінет Міністрів України,  Міністр внутрішніх справ України і в межах своєї компетенції ра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ісцеві ради, здійснюючи контроль за роботою міліції, не втручаються в її оперативно-розшукову, кримінальну процесуальну та адміністративну діяльні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а друга статті 26 із змінами, внесе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ами України від 03.03.2005 р. N 2459-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ід 16.05.2013 р. N 245-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тя 27. Нагляд за додержанням законності у діяльності міліції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курор здійснює нагляд за додержанням законів підрозділами міліції, які здійснюють оперативно-розшукову діяльність, дізнання, досудове слідство, а також при виконанні судових рішень у кримінальних справах та при застосуванні інших заходів примусового характеру, пов'язаних з обмеженням особистої свободи громад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тя 27 у редакції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їни від 14.10.2014 р. N 1697-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Голова Верховної Ради </w:t>
      </w:r>
    </w:p>
    <w:p>
      <w:pPr>
        <w:pStyle w:val="Normal"/>
        <w:rPr>
          <w:rFonts w:ascii="Times New Roman" w:hAnsi="Times New Roman" w:cs="Times New Roman"/>
        </w:rPr>
      </w:pPr>
      <w:r>
        <w:rPr>
          <w:rFonts w:cs="Times New Roman" w:ascii="Times New Roman" w:hAnsi="Times New Roman"/>
        </w:rPr>
        <w:t>Української РСР</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Л. КРАВЧУК </w:t>
      </w:r>
    </w:p>
    <w:p>
      <w:pPr>
        <w:pStyle w:val="Normal"/>
        <w:rPr>
          <w:rFonts w:ascii="Times New Roman" w:hAnsi="Times New Roman" w:cs="Times New Roman"/>
        </w:rPr>
      </w:pPr>
      <w:r>
        <w:rPr>
          <w:rFonts w:cs="Times New Roman" w:ascii="Times New Roman" w:hAnsi="Times New Roman"/>
        </w:rPr>
        <w:t>м. Київ</w:t>
      </w:r>
    </w:p>
    <w:p>
      <w:pPr>
        <w:pStyle w:val="Normal"/>
        <w:rPr>
          <w:rFonts w:ascii="Times New Roman" w:hAnsi="Times New Roman" w:cs="Times New Roman"/>
        </w:rPr>
      </w:pPr>
      <w:r>
        <w:rPr>
          <w:rFonts w:cs="Times New Roman" w:ascii="Times New Roman" w:hAnsi="Times New Roman"/>
        </w:rPr>
        <w:t>20 грудня 1990 року </w:t>
      </w:r>
    </w:p>
    <w:p>
      <w:pPr>
        <w:pStyle w:val="Normal"/>
        <w:rPr>
          <w:rFonts w:ascii="Times New Roman" w:hAnsi="Times New Roman" w:cs="Times New Roman"/>
        </w:rPr>
      </w:pPr>
      <w:r>
        <w:rPr>
          <w:rFonts w:cs="Times New Roman" w:ascii="Times New Roman" w:hAnsi="Times New Roman"/>
        </w:rPr>
        <w:t xml:space="preserve">N 565-XII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http://yurist-online.org/</w:t>
      </w:r>
    </w:hyperlink>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urist-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24:00Z</dcterms:created>
  <dc:creator>http://yurist-online.org/</dc:creator>
  <dc:description/>
  <cp:keywords>закон о милиции</cp:keywords>
  <dc:language>en-US</dc:language>
  <cp:lastModifiedBy>Conference</cp:lastModifiedBy>
  <dcterms:modified xsi:type="dcterms:W3CDTF">2015-01-24T07:28:00Z</dcterms:modified>
  <cp:revision>3</cp:revision>
  <dc:subject/>
  <dc:title/>
</cp:coreProperties>
</file>